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 xml:space="preserve">Հավելված </w:t>
      </w:r>
    </w:p>
    <w:p>
      <w:pPr>
        <w:pStyle w:val="NoSpacing"/>
        <w:ind w:firstLine="284"/>
        <w:jc w:val="right"/>
        <w:rPr>
          <w:rFonts w:ascii="GHEA Mariam" w:hAnsi="GHEA Mariam" w:cs="GHEA Mariam"/>
          <w:sz w:val="20"/>
          <w:szCs w:val="20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>Կապան համայնքի ավագանու</w:t>
      </w:r>
    </w:p>
    <w:p>
      <w:pPr>
        <w:pStyle w:val="NoSpacing"/>
        <w:ind w:firstLine="284"/>
        <w:jc w:val="right"/>
        <w:rPr>
          <w:rFonts w:ascii="GHEA Mariam" w:hAnsi="GHEA Mariam" w:cs="GHEA Mariam"/>
          <w:sz w:val="20"/>
          <w:szCs w:val="20"/>
          <w:u w:val="single"/>
          <w:lang w:val="hy-AM"/>
        </w:rPr>
      </w:pPr>
      <w:r>
        <w:rPr>
          <w:rFonts w:cs="GHEA Mariam" w:ascii="GHEA Mariam" w:hAnsi="GHEA Mariam"/>
          <w:sz w:val="20"/>
          <w:szCs w:val="20"/>
          <w:lang w:val="hy-AM"/>
        </w:rPr>
        <w:t xml:space="preserve">2020 թվականի փետրվարի </w:t>
      </w:r>
      <w:r>
        <w:rPr>
          <w:rFonts w:cs="GHEA Mariam" w:ascii="GHEA Mariam" w:hAnsi="GHEA Mariam"/>
          <w:sz w:val="20"/>
          <w:szCs w:val="20"/>
          <w:u w:val="single"/>
          <w:lang w:val="en-US"/>
        </w:rPr>
        <w:t>14-</w:t>
      </w:r>
      <w:r>
        <w:rPr>
          <w:rFonts w:cs="GHEA Mariam" w:ascii="GHEA Mariam" w:hAnsi="GHEA Mariam"/>
          <w:sz w:val="20"/>
          <w:szCs w:val="20"/>
          <w:u w:val="single"/>
          <w:lang w:val="hy-AM"/>
        </w:rPr>
        <w:t>ի</w:t>
      </w:r>
    </w:p>
    <w:p>
      <w:pPr>
        <w:pStyle w:val="NoSpacing"/>
        <w:ind w:firstLine="284"/>
        <w:jc w:val="right"/>
        <w:rPr/>
      </w:pPr>
      <w:r>
        <w:rPr>
          <w:rFonts w:cs="GHEA Mariam" w:ascii="GHEA Mariam" w:hAnsi="GHEA Mariam"/>
          <w:sz w:val="20"/>
          <w:szCs w:val="20"/>
          <w:lang w:val="hy-AM"/>
        </w:rPr>
        <w:t xml:space="preserve">թիվ </w:t>
      </w:r>
      <w:r>
        <w:rPr>
          <w:rFonts w:cs="GHEA Mariam" w:ascii="GHEA Mariam" w:hAnsi="GHEA Mariam"/>
          <w:sz w:val="20"/>
          <w:szCs w:val="20"/>
          <w:u w:val="single"/>
          <w:lang w:val="hy-AM"/>
        </w:rPr>
        <w:tab/>
        <w:t>12</w:t>
      </w:r>
      <w:r>
        <w:rPr>
          <w:rFonts w:cs="GHEA Mariam" w:ascii="GHEA Mariam" w:hAnsi="GHEA Mariam"/>
          <w:sz w:val="20"/>
          <w:szCs w:val="20"/>
          <w:lang w:val="hy-AM"/>
        </w:rPr>
        <w:t xml:space="preserve"> Ա որոշման</w:t>
      </w:r>
    </w:p>
    <w:p>
      <w:pPr>
        <w:pStyle w:val="NoSpacing"/>
        <w:ind w:firstLine="284"/>
        <w:jc w:val="right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NoSpacing"/>
        <w:ind w:firstLine="284"/>
        <w:jc w:val="right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NoSpacing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 xml:space="preserve">ԿԱՊԱՆ ՀԱՄԱՅՆՔԻ 2019-2023 ԹԹ ԶԱՐԳԱՑՄԱՆ ԾՐԱԳՐԻ                              2019 ԹՎԱԿԱՆԻՆ ԻՐԱԿԱՆԱՑՎԱԾ ԱՇԽԱՏԱՆՔՆԵՐԻ  </w:t>
      </w:r>
    </w:p>
    <w:p>
      <w:pPr>
        <w:pStyle w:val="NoSpacing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ՀԱՇՎԵՏՎՈՒԹՅՈՒՆ</w:t>
      </w:r>
    </w:p>
    <w:p>
      <w:pPr>
        <w:pStyle w:val="NoSpacing"/>
        <w:ind w:firstLine="284"/>
        <w:jc w:val="center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Կապան համայնքի 2019-2023թթ զարգացման ծրագրով նախատեսված աշխատանքների և ծրագրերի  ընդհանուր արժեքը կազմում է 1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33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65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73 ՀՀ դրամ, որից 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7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34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911 ՀՀ դրամը նախատեսված էր իրականացնել 2019 թվականի ընթացքում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2019 թվականին իրականացվել են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64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202 262 ՀՀ դրամի աշխատանքներ, այդ թվում ծրագրեր և միջոցառումներ, որոնք 2019 թվականի համար նախատեսված չեն եղել, սակայն ելնելով անհրաժեշտությունից և խնդրի հրատապությունից իրականացվել են 2019 թվականի ընթացքում։ 2019 թվականի համար նախատեսված, սակայն չիրականացված ծրագրերը տեղափոխվել են 2020 թվական։ 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NoSpacing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2019 թվականին իրականացված (դեկտեմբերի 31-ի դրությամբ փաստացի ձևակերպված)  աշխատանքներն ըստ պարտադիր խնդիրների՝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Գործարար միջավայրի բարելավում և ձեռնարկատիրության խթանում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Այս բաժնում նախատեսված էր 2 միջոցառում՝ «Բնապահպանական մարտահրավերների վերածումը հնարավորությունների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Mariam" w:ascii="GHEA Mariam" w:hAnsi="GHEA Mariam"/>
          <w:sz w:val="24"/>
          <w:szCs w:val="24"/>
          <w:lang w:val="hy-AM"/>
        </w:rPr>
        <w:t xml:space="preserve"> պլաստիկ աղբից շինարարական նյութերի ստացում» ծրագիրը և «Կապանի ՊԼԱՍՏՇԻՆ» ՀՈԱԿ-ի ստեղծումը և պահպանման ծախսը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«Բնապահպանական մարտահրավերների վերածումը հնարավորությունների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Mariam" w:ascii="GHEA Mariam" w:hAnsi="GHEA Mariam"/>
          <w:sz w:val="24"/>
          <w:szCs w:val="24"/>
          <w:lang w:val="hy-AM"/>
        </w:rPr>
        <w:t xml:space="preserve"> պլաստիկ աղբից շինարարական նյութերի ստացում» ծրագրի գործողության ժամկետը երկարաձգվել է մինչև 2020 թվականի փետրվար, այդ պատճառով գործողությունների մի մասը տեղափոխվել է 2020 թվական։ 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«Բնապահպանական մարտահրավերների վերածումը հնարավորությունների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Mariam" w:ascii="GHEA Mariam" w:hAnsi="GHEA Mariam"/>
          <w:sz w:val="24"/>
          <w:szCs w:val="24"/>
          <w:lang w:val="hy-AM"/>
        </w:rPr>
        <w:t xml:space="preserve"> պլաստիկ աղբից շինարարական նյութերի ստացում» ծրագրի շրջանակներում ստեղծվել է նոր համայնքային ոչ առևտրային կազմակերպություն՝ «Կապանի ՊԼԱՍՏՇԻՆ», որի պահպանման ծախսը 2019 թվականին կազմել է 1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715 240 ՀՀ դրամ, ևս 24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ՀՀ դրամ տրամադրվել է կազմակերպության համար գույք ձեռքբերելու նպատակով։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Ծավ գյուղի բնակիչներից մեկին նվիրատվության կարգով տրամադրվել է 35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000 ՀՀ դրամ արժողությամբ կարի մեքենա՝ փոքր բիզնես զարգացնելու և ընդլայնելու համար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2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Համայնքի գույքի և դրամական միջոցների կառավարում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է համայնքապետարանի աշխատակազմի պահպանությունը, ընդհանուր բնույթի այլ ծառայություններ, ինչպես նաև գյուղական բնակավայրերում վարչական շենքերի, կենցաղի տների նորոգումն ու անհրաժեշտ գույքի ձեռքբերումը։ Ընդամենը նախատեսված էին 42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9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դրամի աշխատանքներ, փաստացի իրականացվել են 43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46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099 դրամի աշխատանքներ։ 2019 թվականի դեկտեմբերի 31-ի դրությամբ աշխատաքների մի մասը ընթացքի մեջ էին։ Նորաշենիկ բնակավայրի վարչական նստավայրի շենքի տանիքի նորոգումը տեղափոխվել է 2020 թվական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3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Նախադպրոցական և արտադպրոցական դաստիարակություն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համայնքային ենթակայության մանկապարտեզների, արվեստի, գեղարվեստի, երաժշտական դպրոցների, մանկապատանեկան ստեղծագործության կենտրոնի և մարզադպրոցների պահպանման, նորոգման և գույքի ձեռքբերման ծախսերը։ Ընդամենը նախատեսված էր 86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14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40 ՀՀ դրամի աշխատանքներ, իրականացվել է   82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615 659  ՀՀ դրամի աշխատանքներ։ Ծավ, Դավիթ Բեկ գյուղերի ՆՈՒՀ-երի նորոգման, Արծվանիկ գյուղի ՆՈՒՀ-ի բակի նորոգման և  Վարդավանք գյուղում ՆՈՒՀ-ի հիմնման ծրագրերը տեղափոխվել են 2020 թվական։ Ընթացքի մեջ է «Կապանի թիվ 2 երաժշտական դպրոց» ՀՈԱԿ-ի և «Կապանի գեղարվեստի մանկական դպրոց» ՀՈԱԿ-ի հիմնանորոգման և գույքով ապահովման ծրագիրը։ </w:t>
      </w:r>
    </w:p>
    <w:p>
      <w:pPr>
        <w:pStyle w:val="NoSpacing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4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Ակտիվ մշակութային և մարզական կյանքի կազմակերպումը՝ երիտասարդության ներգրավմամբ 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Իրականացվել է «Կապանի մշակույթի կենտրոն» ՀՈԱԿ-ի, «Կապանի ակումբագրադարանային միավորում» ՀՈԱԿ-ի, «Վազգեն Սարգսյանի անվան մանկական զբոսայգի» ՀՈԱԿ-ի, նորաստեղծ «Կապանի արվեստի թանգարան»                   ՀՈԱԿ-ի պահպանումը, մշակութային միջոցառումներ, Մշակույթի կենտրոնի նորոգում և գույքի ձեռքբերում, ակումբների նորոգում /մասնակի/ և գույքի ձեռքբերում, ինչպես նաև Արծվանիկ բնակավայրի թանգարանի տանիքի նորոգում՝ ընդամենը 26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06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450 ՀՀ դրամի աշխատանքներ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 xml:space="preserve">Հարկ ենք համարում նշել, որ Կապանը ճանաչվել է «Լավագույն մշակութային համայնք»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5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Համայնքի բնակչության սոցիալական պաշտպանություն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է բնակչությանը տրամադրված սոցիալական օգնությունները /բացառությամբ բազմազավակ ընտանիքներին/ և «Կապանի մանակական կենտրոն» ՀՈԱԿ-ի հետ կապված ծախսեր։ Իրականացվել են 2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9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600 ՀՀ դրամի աշխատանքներ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6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Ֆիզիկական կուլտուրայի և առողջ ապրելակերպի խրախուսում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մարզական միջոցառումների իրականացումը, ինչպես նաև մարզական հիմնարկների նորոգման և գույքի ձեռքբերման ծախսերը։ Իրականացվել են 2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1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395 ՀՀ դրամի աշխատանքներ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7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Համայնքում բնակարանային շինարարության խթանումը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Համայնքը պատրաստակամ է քննարկել ներդրողների և անհատների կողմից բնակարանային շինարարության կազմակերպման առաջարկությունները։ 2019 թվականին նախաձեռնվել է համայնքում բազմաբնակարան շենքի շինարարություն, ընթացքի մեջ է։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8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GHEA Mariam" w:ascii="GHEA Mariam" w:hAnsi="GHEA Mariam"/>
          <w:b/>
          <w:sz w:val="24"/>
          <w:szCs w:val="24"/>
          <w:lang w:val="hy-AM"/>
        </w:rPr>
        <w:t>Համայնքի բնակավայրերի կառուցապատումը, բարեկարգումը և կանաչապատումը, համայնքի աղբահանության և սանիտարական մաքրումը, կոմունալ տնտեսության աշխատանքների ապահովումը, համայնքային գերեզմանատների պահպանումը և գործունեության ապահովումը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«Կապանի կոմունալ ծառայություն» ՀՈԱԿ-ի պահպանման, աղբահանության, սանիտարական մաքրման և այլ գործառույթների արդյունավետ իրականացման ծախսերը, թվով 3 կոմունալ տեխնիկայի ձեռքբերումը, որից 2-ը՝ «Զանգեզուրի պղնձամոլիբդենային կոմբինատ» ՓԲԸ-ի կողմից, 1-ը՝ «Four Directions Motors» ՓԲԸ-ի կողմից, գերեզմանատների ցանկապատում, նոր գերեզմանատան կառուցում, վերելակների և տանիքների նորոգում, խմելու ջրագծերի, օրվա կարգավորիչ ջրամբարների, բաժանարարների նորոգում և մաքրում, խաղահրապարակների կառուցում և այլն։ Ընդամենը իրականացվել են  77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88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386 դրամի աշխատանքներ։ Աշխատանքների մի մասն ընթացքի մեջ են և կավարտվեն 2020 թվականին։ Խմելու ջրագծերի, օրվա կարգավորիչ ջրամբարների, բաժանարարների նորոգման և մաքրման համար համայնքապետարանը տրամադրել է նյութերը և սարքավորումները, աշխատանքներն իրականացվել են բնակիչների կողմից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9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Mariam" w:ascii="GHEA Mariam" w:hAnsi="GHEA Mariam"/>
          <w:sz w:val="24"/>
          <w:szCs w:val="24"/>
          <w:lang w:val="hy-AM"/>
        </w:rPr>
        <w:t xml:space="preserve"> </w:t>
      </w:r>
      <w:r>
        <w:rPr>
          <w:rFonts w:cs="GHEA Mariam" w:ascii="GHEA Mariam" w:hAnsi="GHEA Mariam"/>
          <w:b/>
          <w:sz w:val="24"/>
          <w:szCs w:val="24"/>
          <w:lang w:val="hy-AM"/>
        </w:rPr>
        <w:t>Համայնքի հասարակական տրանսպորտի աշխատանքի կազմակերպում, համայնքային ճանապարհային եթակառուցվածքների պահպանություն և շահագործում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Այս բաժնում ներառված են կանգառների, կամուրջների, ճանապարհների, մայթերի նորոգում և բարեկարգում, ճանապարհային երթևեկության նշանների տեղադրում և գծանշում, ավտոբուսների ձեռքբերում, լուսավորության ապահովում և լուսավորության համակարգի արդիականացում և հանրային տրանսպորտի սուբսիդավորում։ 2019 թվականին տեղադրվել են 50-ից ավելի ճանապարհային երթևեկության նշաններ, 12 տեղ կառուցվել են արհեստական խոչընդոտներ, տեղադրվել են 1600 LED լամպեր, ընթացքի մեջ է գյուղերի փողոցային լուսավորության համակարգի արդիականացումը։ Ընդամենն իրականացվել է 159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30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54 ՀՀ դրամի աշխատանք։ Կաղնուտ բնակավայրի ճանապարհի գրունտային նորոգումն իրականացվել է դեկտեմբեր-հունվար ամիսներին, այդ պատճառով տեղափոխվել է 2020 թվականի տարեկան աշխատանքային պլան։ Հասարակական տրանսպորտի աշխատանքի կազմակերպման համար համայնքը դիմել է սուբվենցիայի, սակայն ծրագիրը մերժվել է։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0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Աջակցություն պետական պաշտպանության իրականացմանը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Համայնքն ունի քաղպաշտպանության, զորահավաքային, խաղաղից պատերազմական ժամանակաշրջանի փոխադրման և տարահանման պլաններ։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1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Աղետների ռիսկերի նվազեցման և արտակարգ իրավիճակներում բնակչության պաշտպանության և քաղաքացիական պաշտպանության միջոցառումների իրականացում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Ներառված են եղանակի տեսության կանխատեսման, ջրընդունիչ հորերի և սելավատարների նորոգման, մանկական խաղահրապարակների ցանկապատման, շենքերում սեյսմակայունության գնահատման հետազոտությունների կատարման և հետապատի նորոգման աշխատանքներ։ Անվտանգության ապահովման նկատառումներով խաղահրապարակների ցանկապատման ծրագիրը տեղափոխվել է 2020 թվական։ Ընդամենն իրականացվել է 13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8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928 ՀՀ դրամի աշխատանք։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2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>Գյուղական բնակավայր ընդգրկող համայնքերում գյուղատնտեսության զարգացման խթանումը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Իրականացվել է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667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000 ՀՀ դրամի աշխատանք՝ նորոգվել են Անտառաշատ, Աճանան և Նորաշենիկ գյուղերի տրակտորները, Սևաքար բնակավայրի ոռոգման ցանցի նորոգման համար տրամադրվել են համապատասխան նյութեր և սարքավորումներ, Դավիթ Բեկ գյուղում վերաթողարկվել է 1 ձկնաբուծական տնտեսություն։ 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3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>Համայնքում շրջակա միջավայրի պահպանություն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Իրականացվել է Կապան քաղաքի Ա</w:t>
      </w:r>
      <w:r>
        <w:rPr>
          <w:rFonts w:cs="Cambria Math" w:ascii="Cambria Math" w:hAnsi="Cambria Math"/>
          <w:sz w:val="24"/>
          <w:szCs w:val="24"/>
          <w:lang w:val="hy-AM"/>
        </w:rPr>
        <w:t>.</w:t>
      </w:r>
      <w:r>
        <w:rPr>
          <w:rFonts w:cs="GHEA Mariam" w:ascii="GHEA Mariam" w:hAnsi="GHEA Mariam"/>
          <w:sz w:val="24"/>
          <w:szCs w:val="24"/>
          <w:lang w:val="hy-AM"/>
        </w:rPr>
        <w:t xml:space="preserve"> Մանուկյան փողոցի մայթի մի հատվածի նորոգում՝ ընկերություների կողմից վճարվող բնապահպանական մասհանումներից տրամադրվող սուբվենցիայի՝ բնապահպանական ծրագրի, և համայնքի բյուջեի միջոցներով, ինչպես նաև ծառերի հատման, էտման, նոր ծառատեսակներով փոխարինման, կանաչապատման, ծառատունկի կազմակերպման աշխատանքներ, ընդամենը 31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395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500 ՀՀ դրամ։ Գետերի հուների մաքրման ծրագիրը տեղափոխվել է 2020 թվական, աշխատանքներն արդեն սկսված են։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4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Զբոսաշրջային հեռանկարներ ունեցող համայնքներում՝ զբոսաշրջության զարգացման խթանում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Իրականացվել է 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1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ՀՀ դրամի աշխատանքներ՝ հուշարձանների գեղարվեստական լուսավորում և զբոսաշրջության զարգացմանն ուղղված ծրագրերի համաֆինանսավորում։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5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Համայնքի երիտասարդության խնդիրների լուծմանն ուղղված ծրագրերի և միջոցառումների կազմակերպում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Ընդամենն իրականացվել է 1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258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750 ՀՀ դրամի աշխատանք՝ ուսանողական ամառ, երիտասարդական փառատոն և Սյունիքի պատմության քարուղիներում միջոցառումները։ 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 xml:space="preserve">Հարկ ենք համարում նշել, որ Կապան քաղաքը ճանաչվել է 2020 թվականի «Երիտասարդական մայրաքաղաք»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6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Համայնքում ծնելիության և բազմազավակության խթանում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Բազմազավակ ընտանիքներին տրամադրվել է 4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դրամի սոցիալական օգնություն։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7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Համայնքում բնակչության առողջության պահպանման և բարելավման ծրագրերի իրականացում, արդյունավետ և մատչելի բժշկական սպասարկման պայմանների ստեղծում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>«Կապանի բժշկական կենտրոն» ՓԲ ընկերության մանկական բաժանմունքին նվիրատվության կարգով տրամադրվել է 19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000 ՀՀ դրամ արժողությամբ մարզասարք /վազքուղի/, ինչպես նաև 2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>4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000 ՀՀ դրամի չափով փոխհատուցվել է բժշկական կենտրոնի բժիշկների վարձակալված բնակարանների վարձավճարները։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b/>
          <w:sz w:val="24"/>
          <w:szCs w:val="24"/>
          <w:lang w:val="hy-AM"/>
        </w:rPr>
        <w:t>18</w:t>
      </w:r>
      <w:r>
        <w:rPr>
          <w:rFonts w:cs="Cambria Math" w:ascii="Cambria Math" w:hAnsi="Cambria Math"/>
          <w:b/>
          <w:sz w:val="24"/>
          <w:szCs w:val="24"/>
          <w:lang w:val="hy-AM"/>
        </w:rPr>
        <w:t>.</w:t>
      </w:r>
      <w:r>
        <w:rPr>
          <w:rFonts w:cs="GHEA Mariam" w:ascii="GHEA Mariam" w:hAnsi="GHEA Mariam"/>
          <w:b/>
          <w:sz w:val="24"/>
          <w:szCs w:val="24"/>
          <w:lang w:val="hy-AM"/>
        </w:rPr>
        <w:t xml:space="preserve"> Համայնքային հասարակական կյանքին հաշմանդամների մասնակցության խթանում </w:t>
      </w:r>
    </w:p>
    <w:p>
      <w:pPr>
        <w:pStyle w:val="NoSpacing"/>
        <w:ind w:firstLine="284"/>
        <w:jc w:val="both"/>
        <w:rPr/>
      </w:pPr>
      <w:r>
        <w:rPr>
          <w:rFonts w:cs="GHEA Mariam" w:ascii="GHEA Mariam" w:hAnsi="GHEA Mariam"/>
          <w:sz w:val="24"/>
          <w:szCs w:val="24"/>
          <w:lang w:val="hy-AM"/>
        </w:rPr>
        <w:t>Կառուցվել է 600</w:t>
      </w:r>
      <w:r>
        <w:rPr>
          <w:rFonts w:cs="Calibri"/>
          <w:sz w:val="24"/>
          <w:szCs w:val="24"/>
          <w:lang w:val="hy-AM"/>
        </w:rPr>
        <w:t> </w:t>
      </w:r>
      <w:r>
        <w:rPr>
          <w:rFonts w:cs="GHEA Mariam" w:ascii="GHEA Mariam" w:hAnsi="GHEA Mariam"/>
          <w:sz w:val="24"/>
          <w:szCs w:val="24"/>
          <w:lang w:val="hy-AM"/>
        </w:rPr>
        <w:t xml:space="preserve">000 ՀՀ դրամի թեքահարթակներ։ 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 xml:space="preserve">Իրականացված աշխատանքների /նախատեսված և չնախատեսված/ ֆինանսական ամփոփաթերթը կցվում է հավելվածին։ 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  <w:t xml:space="preserve">2019 թվականին համայնքում կարևորվել է նախակրթարաններում առողջ և անվտանգ սննդի մատակարարումը, ժամանակակից և նորացված գույքով ապահովումը, երեխաների կրթության համար մեկնարկային հավասար պայմաններ ստեղծելը, մշակութային և մարզական կյանքը, ճանապարհների, մայթերի, վերելակների, տանիքների նորոգումը, փողոցային լուսավորության համակարգի արդիականացումը, աղբահանության ծառայության ընդլայնումը և որակի բարձրացումը, զբոսաշրջության զարգացմանն ուղղված ծրագրերի իրականացումը և այլն։ </w:t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NoSpacing"/>
        <w:ind w:firstLine="284"/>
        <w:jc w:val="both"/>
        <w:rPr>
          <w:rFonts w:ascii="GHEA Mariam" w:hAnsi="GHEA Mariam" w:cs="GHEA Mariam"/>
          <w:sz w:val="24"/>
          <w:szCs w:val="24"/>
          <w:lang w:val="hy-AM"/>
        </w:rPr>
      </w:pPr>
      <w:r>
        <w:rPr>
          <w:rFonts w:cs="GHEA Mariam" w:ascii="GHEA Mariam" w:hAnsi="GHEA Mariam"/>
          <w:sz w:val="24"/>
          <w:szCs w:val="24"/>
          <w:lang w:val="hy-AM"/>
        </w:rPr>
      </w:r>
    </w:p>
    <w:p>
      <w:pPr>
        <w:pStyle w:val="NoSpacing"/>
        <w:ind w:firstLine="284"/>
        <w:jc w:val="both"/>
        <w:rPr>
          <w:rFonts w:ascii="GHEA Mariam" w:hAnsi="GHEA Mariam" w:cs="GHEA Mariam"/>
          <w:b/>
          <w:b/>
          <w:sz w:val="24"/>
          <w:szCs w:val="24"/>
          <w:lang w:val="hy-AM"/>
        </w:rPr>
      </w:pPr>
      <w:r>
        <w:rPr>
          <w:rFonts w:cs="GHEA Mariam" w:ascii="GHEA Mariam" w:hAnsi="GHEA Mariam"/>
          <w:b/>
          <w:sz w:val="24"/>
          <w:szCs w:val="24"/>
          <w:lang w:val="hy-AM"/>
        </w:rPr>
        <w:t>Աշխատակազմի քարտուղար</w:t>
        <w:tab/>
        <w:tab/>
        <w:tab/>
        <w:t>Նելլի Շահնազարյան</w:t>
      </w:r>
    </w:p>
    <w:sectPr>
      <w:type w:val="nextPage"/>
      <w:pgSz w:w="11906" w:h="16838"/>
      <w:pgMar w:left="1276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Mariam">
    <w:charset w:val="00"/>
    <w:family w:val="modern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3:27:00Z</dcterms:created>
  <dc:creator>Пользователь Windows</dc:creator>
  <dc:description/>
  <cp:keywords/>
  <dc:language>en-US</dc:language>
  <cp:lastModifiedBy>Admin</cp:lastModifiedBy>
  <cp:lastPrinted>2020-02-07T17:06:00Z</cp:lastPrinted>
  <dcterms:modified xsi:type="dcterms:W3CDTF">2020-02-17T08:19:00Z</dcterms:modified>
  <cp:revision>7</cp:revision>
  <dc:subject/>
  <dc:title/>
</cp:coreProperties>
</file>