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Հավելված</w:t>
      </w:r>
    </w:p>
    <w:p>
      <w:pPr>
        <w:pStyle w:val="Normal"/>
        <w:ind w:firstLine="567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Կապան համայնքի ավագանու</w:t>
      </w:r>
    </w:p>
    <w:p>
      <w:pPr>
        <w:pStyle w:val="Normal"/>
        <w:ind w:firstLine="567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2022 թվականի հունիսի 29-ի  թիվ 96-Ա որոշման</w:t>
      </w:r>
    </w:p>
    <w:p>
      <w:pPr>
        <w:pStyle w:val="Normal"/>
        <w:ind w:firstLine="567"/>
        <w:jc w:val="right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  <w:t>ՀԱՅԱՍՏԱՆԻ ՀԱՆՐԱՊԵՏՈՒԹՅՈՒՆ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  <w:t>ՍՅՈՒՆԻՔԻ ՄԱՐԶ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Sylfaen" w:ascii="GHEA Mariam" w:hAnsi="GHEA Mariam"/>
          <w:b/>
          <w:sz w:val="32"/>
          <w:szCs w:val="32"/>
          <w:lang w:val="en-US"/>
        </w:rPr>
        <w:t xml:space="preserve">ԿԱՊԱՆ </w:t>
      </w:r>
      <w:r>
        <w:rPr>
          <w:rFonts w:cs="Sylfaen" w:ascii="GHEA Mariam" w:hAnsi="GHEA Mariam"/>
          <w:b/>
          <w:sz w:val="32"/>
          <w:szCs w:val="32"/>
          <w:lang w:val="hy-AM"/>
        </w:rPr>
        <w:t xml:space="preserve"> </w:t>
      </w:r>
      <w:r>
        <w:rPr>
          <w:rFonts w:cs="Sylfaen" w:ascii="GHEA Mariam" w:hAnsi="GHEA Mariam"/>
          <w:b/>
          <w:sz w:val="32"/>
          <w:szCs w:val="32"/>
          <w:lang w:val="en-US"/>
        </w:rPr>
        <w:t>ՀԱՄԱՅՆՔ</w:t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sz w:val="32"/>
          <w:szCs w:val="32"/>
          <w:lang w:val="hy-AM"/>
        </w:rPr>
      </w:pPr>
      <w:r>
        <w:rPr>
          <w:rFonts w:cs="Sylfaen" w:ascii="GHEA Mariam" w:hAnsi="GHEA Mariam"/>
          <w:b/>
          <w:sz w:val="32"/>
          <w:szCs w:val="32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Sylfaen" w:ascii="GHEA Mariam" w:hAnsi="GHEA Mariam"/>
          <w:b/>
          <w:lang w:val="en-US"/>
        </w:rPr>
        <w:t>Ծ Ր Ա Գ Ի Ր</w:t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center"/>
        <w:rPr/>
      </w:pPr>
      <w:r>
        <w:rPr>
          <w:rFonts w:cs="Sylfaen" w:ascii="GHEA Mariam" w:hAnsi="GHEA Mariam"/>
          <w:b/>
          <w:sz w:val="32"/>
          <w:szCs w:val="32"/>
          <w:lang w:val="en-US"/>
        </w:rPr>
        <w:t xml:space="preserve">ԿԱՊԱՆ </w:t>
      </w:r>
      <w:r>
        <w:rPr>
          <w:rFonts w:cs="Sylfaen" w:ascii="GHEA Mariam" w:hAnsi="GHEA Mariam"/>
          <w:b/>
          <w:sz w:val="32"/>
          <w:szCs w:val="32"/>
          <w:lang w:val="hy-AM"/>
        </w:rPr>
        <w:t>ՀԱՄԱՅՆՔԻ</w:t>
      </w:r>
      <w:r>
        <w:rPr>
          <w:rFonts w:cs="Sylfaen" w:ascii="GHEA Mariam" w:hAnsi="GHEA Mariam"/>
          <w:b/>
          <w:sz w:val="32"/>
          <w:szCs w:val="32"/>
          <w:lang w:val="en-US"/>
        </w:rPr>
        <w:t xml:space="preserve"> ՇՐՋԱԿԱ ՄԻՋԱՎԱՅՐԻ 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  <w:t>ԵՎ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  <w:t>ԲՆԱԿՉՈՒԹՅԱՆ ԱՌՈՂՋՈՒԹՅԱՆ ՊԱՀՊԱՆՄԱՆ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sz w:val="32"/>
          <w:szCs w:val="32"/>
          <w:lang w:val="en-US"/>
        </w:rPr>
      </w:pPr>
      <w:r>
        <w:rPr>
          <w:rFonts w:cs="Sylfaen" w:ascii="GHEA Mariam" w:hAnsi="GHEA Mariam"/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  <w:t>ԿԱՊԱՆ – 2022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  <w:t>ՆԱԽԱԲԱՆ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lang w:val="en-US"/>
        </w:rPr>
        <w:t xml:space="preserve">Կապան </w:t>
      </w:r>
      <w:r>
        <w:rPr>
          <w:rFonts w:cs="Sylfaen" w:ascii="GHEA Mariam" w:hAnsi="GHEA Mariam"/>
          <w:lang w:val="hy-AM"/>
        </w:rPr>
        <w:t>համայնքի</w:t>
      </w:r>
      <w:r>
        <w:rPr>
          <w:rFonts w:cs="Sylfaen" w:ascii="GHEA Mariam" w:hAnsi="GHEA Mariam"/>
          <w:lang w:val="en-US"/>
        </w:rPr>
        <w:t xml:space="preserve"> շրջակա միջավայրի և բնակչության առողջության պահպանման 20</w:t>
      </w:r>
      <w:r>
        <w:rPr>
          <w:rFonts w:cs="Sylfaen" w:ascii="GHEA Mariam" w:hAnsi="GHEA Mariam"/>
          <w:lang w:val="hy-AM"/>
        </w:rPr>
        <w:t>23</w:t>
      </w:r>
      <w:r>
        <w:rPr>
          <w:rFonts w:cs="Sylfaen" w:ascii="GHEA Mariam" w:hAnsi="GHEA Mariam"/>
          <w:lang w:val="en-US"/>
        </w:rPr>
        <w:t xml:space="preserve"> թ. ծրագիրը կազմվել է </w:t>
      </w:r>
      <w:r>
        <w:rPr>
          <w:rFonts w:cs="Sylfaen" w:ascii="GHEA Mariam" w:hAnsi="GHEA Mariam"/>
          <w:lang w:val="hy-AM"/>
        </w:rPr>
        <w:t>«</w:t>
      </w:r>
      <w:r>
        <w:rPr>
          <w:rFonts w:cs="Sylfaen" w:ascii="GHEA Mariam" w:hAnsi="GHEA Mariam"/>
          <w:lang w:val="en-US"/>
        </w:rPr>
        <w:t xml:space="preserve">Ընկերությունների կողմից վճարվող բնապահպանական </w:t>
      </w:r>
      <w:r>
        <w:rPr>
          <w:rFonts w:cs="Sylfaen" w:ascii="GHEA Mariam" w:hAnsi="GHEA Mariam"/>
          <w:lang w:val="hy-AM"/>
        </w:rPr>
        <w:t>հարկերի</w:t>
      </w:r>
      <w:r>
        <w:rPr>
          <w:rFonts w:cs="Sylfaen" w:ascii="GHEA Mariam" w:hAnsi="GHEA Mariam"/>
          <w:lang w:val="en-US"/>
        </w:rPr>
        <w:t xml:space="preserve"> նպատակային օգտագործման 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en-US"/>
        </w:rPr>
        <w:t xml:space="preserve"> ՀՀ օրենքի /ՀՕ-188, 15.05.2001թ./</w:t>
      </w:r>
      <w:r>
        <w:rPr>
          <w:rFonts w:cs="Sylfaen" w:ascii="GHEA Mariam" w:hAnsi="GHEA Mariam"/>
          <w:lang w:val="hy-AM"/>
        </w:rPr>
        <w:t xml:space="preserve">, 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Sylfaen" w:ascii="GHEA Mariam" w:hAnsi="GHEA Mariam"/>
          <w:lang w:val="hy-AM"/>
        </w:rPr>
        <w:t>ՀՀ կառավարության 2002 թվականի սեպտեմբերի 26-ի «ՀՀ Կառավարության որոշումը տ</w:t>
      </w:r>
      <w:r>
        <w:rPr>
          <w:rFonts w:cs="Sylfaen" w:ascii="GHEA Mariam" w:hAnsi="GHEA Mariam"/>
          <w:lang w:val="en-US"/>
        </w:rPr>
        <w:t>եղական ինքնակառավարման մարմինների կողմից առաջարկվող բնապահպանական ծրագրով նախատեսված միջոցառումների իրականացման առաջնայնությունը և դրանց ֆինանսավորման համամասնությունները </w:t>
      </w:r>
      <w:r>
        <w:rPr>
          <w:rFonts w:cs="Sylfaen" w:ascii="GHEA Mariam" w:hAnsi="GHEA Mariam"/>
          <w:lang w:val="hy-AM"/>
        </w:rPr>
        <w:t>Ընկերությունների կողմից վճարվող բնապահպանական հարկի նպատակային օգտագործման մասին</w:t>
      </w:r>
      <w:r>
        <w:rPr>
          <w:rFonts w:cs="Sylfaen" w:ascii="GHEA Mariam" w:hAnsi="GHEA Mariam"/>
          <w:lang w:val="en-US"/>
        </w:rPr>
        <w:t></w:t>
      </w:r>
      <w:r>
        <w:rPr>
          <w:rFonts w:cs="Sylfaen" w:ascii="GHEA Mariam" w:hAnsi="GHEA Mariam"/>
          <w:lang w:val="hy-AM"/>
        </w:rPr>
        <w:t xml:space="preserve"> ՀՀ օրենքի 3-րդ հոդվածի համաձայն հաստատված և առաջիկա տարվա պետական բյուջեով նախատեսված ծրագրում համայնքի ավագանու կողմից առաջարկվող փոփոխությունները </w:t>
      </w:r>
      <w:r>
        <w:rPr>
          <w:rFonts w:cs="Sylfaen" w:ascii="GHEA Mariam" w:hAnsi="GHEA Mariam"/>
          <w:lang w:val="en-US"/>
        </w:rPr>
        <w:t>ՀՀ Բնապահպանության նախարարության ու ՀՀ Առողջապահության նախարարության հետ համաձայնեցնելու կարգ</w:t>
      </w:r>
      <w:r>
        <w:rPr>
          <w:rFonts w:cs="Sylfaen" w:ascii="GHEA Mariam" w:hAnsi="GHEA Mariam"/>
          <w:lang w:val="hy-AM"/>
        </w:rPr>
        <w:t>եր</w:t>
      </w:r>
      <w:r>
        <w:rPr>
          <w:rFonts w:cs="Sylfaen" w:ascii="GHEA Mariam" w:hAnsi="GHEA Mariam"/>
          <w:lang w:val="en-US"/>
        </w:rPr>
        <w:t>ը հաստատելու մասին</w:t>
      </w:r>
      <w:r>
        <w:rPr>
          <w:rFonts w:cs="Sylfaen" w:ascii="GHEA Mariam" w:hAnsi="GHEA Mariam"/>
          <w:lang w:val="hy-AM"/>
        </w:rPr>
        <w:t>»</w:t>
      </w:r>
      <w:r>
        <w:rPr>
          <w:rFonts w:cs="Sylfaen" w:ascii="GHEA Mariam" w:hAnsi="GHEA Mariam"/>
          <w:lang w:val="en-US"/>
        </w:rPr>
        <w:t xml:space="preserve"> N 1544-Ն</w:t>
      </w:r>
      <w:r>
        <w:rPr>
          <w:rFonts w:cs="Sylfaen" w:ascii="GHEA Mariam" w:hAnsi="GHEA Mariam"/>
          <w:lang w:val="hy-AM"/>
        </w:rPr>
        <w:t xml:space="preserve"> և 2014 թվականի փետրվարի 27-ի «Բնապահպանական ծրագրերի մշակման (նախագծման) կարգը հաստատելու մասին»</w:t>
      </w:r>
      <w:r>
        <w:rPr>
          <w:rFonts w:cs="Sylfaen" w:ascii="GHEA Mariam" w:hAnsi="GHEA Mariam"/>
          <w:lang w:val="en-US"/>
        </w:rPr>
        <w:t xml:space="preserve"> N 197-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en-US"/>
        </w:rPr>
        <w:t xml:space="preserve"> </w:t>
      </w:r>
      <w:r>
        <w:rPr>
          <w:rFonts w:cs="Sylfaen" w:ascii="GHEA Mariam" w:hAnsi="GHEA Mariam"/>
          <w:lang w:val="hy-AM"/>
        </w:rPr>
        <w:t>որոշումների</w:t>
      </w:r>
      <w:r>
        <w:rPr>
          <w:rFonts w:cs="Sylfaen" w:ascii="GHEA Mariam" w:hAnsi="GHEA Mariam"/>
          <w:lang w:val="en-US"/>
        </w:rPr>
        <w:t xml:space="preserve"> պահանջներին համապատասխան:</w:t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lang w:val="en-US"/>
        </w:rPr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Նախատեսվող ծրագրի խնդիրները, նպատակները և կենսագործման անհրաժեշտությունը՝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Կապանը Հայաստանի Հանրապետության լեռնահանքային արդյունաբերական կենտրոններից մեկն է: Պղնձի և բազմամետաղային հանքավայրի երկարամյա շահագործումը, շրջակա տարածքներում իրականացված և իրականացվող երկրաբանահետախուզական աշխատանքները, խոշոր պոչամբարների առկայությունը, հին հանքախորշերի փլուզման վտանգները, սողանքային ակտիվությունը, ժամանակին կատարված տարածքի անտառների անկանոն հատումները, քաղաքի միջով անցնող և խոշոր բեռնատարների երթևեկությամբ ծանրաբեռնված միջազգային ավտոմայրուղին քաղաքի բնության և բնակչության առողջության համար էկոլոգիական մեծ ռիսկեր են պարունակում: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Կապանի միջով հոսող Վաչագան գետը սկիզբ է առնում Խուստուփ լեռան հյուսիս-արևելյան լանջերից։ Վաչագան գետի երկարությունը 11 կմ է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Գետը հոսում է հենց քաղաքի կենտրոնով, և թվում է, թե հենց դրանով ապահովված կլինի քաղաքի յուրահատուկ գեղեցիկ տեսքը, սակայն գետը լցված աղբը, քարերն ու ավազը այլ տեսարան են ստեղծում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«Ընկերությունների կողմից վճարվող բնապահպանական հարկի նպատակային օգտագործման մասին» ՀՀ օրենքի 3-րդ հոդվածի համաձայն (շրջակա միջավայրի տեղական և տարածաշրջանային աղտոտվածության դեմ պայքարը, որը ներառում է մթնոլորտային օդի և ջրային ռեսուրսների պահպանության աշխատանքներ և միջոցառումներ), համայնքը նախատեսում է 2023 թվականին մաքրել Կապան քաղաքի Վաչագան գետի հունը, վերանորոգել/վերականգնել բետոնե հարթակները/հայելային պատկերներն ու հենապատերը և իրականացնել նախագծանախահաշվային աշխատանքներ։  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lang w:val="hy-AM"/>
        </w:rPr>
        <w:t>Հարկ ենք համարում նշել, որ 2021 թվականի բնապահպանական ծրագրով Վաչագան գետի վրա կառուցվել է ջրավազան, որտեղ կուտակվում են քարերը, ավազը  և ծառերի ճյուղերը։ 2023 թվականին նախատեսվող աշխատանքները 2021 թվականին կատարված աշխատանքների տրամաբանական շարունակությունն են, քանի որ գետը կմաքրվի, իսկ արդեն իսկ կառուցված ջրավազանը հնարավորություն է տալիս խուսափելու հետագա աղտոտումից։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lang w:val="hy-AM"/>
        </w:rPr>
        <w:t xml:space="preserve">«Ընկերությունների կողմից վճարվող բնապահպանական հարկի նպատակային օգտագործման մասին» օրենքով սահմանված համայնքին մասհանվող գումարով նախատեսվում է իրականացնել Կապան քաղաքի Բժշկական կենտրոնին հարակից կամրջից մինչև Սյունիքի մարզպետարանին հարակից կամրջի հատվածը ներառող աշխատանքները։  Ծրագրով նախատեսվում է մաքրել 6874 քմ տարածք /երկարությունը՝ 491 մ, լայնությունը 14 մ/։ Նախատեսվում են նաև բետոնե հարթակների, գետի հենապատերի վերականգնման և վերանորոգման աշխատանքներ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Գետի ենթակառուցվածքների բարեկարգման նպատակով այլ ֆինանսական միջոցներով կիրականացվի ճաղավանդակների, բազրիքների վերանորոգում, նոր ճաղավանդակների տեղադրում, կից մայթերի վերանորոգում,  դիտահորերի նորոգում բարձրացումով՝ 6 հատ, փտած և վնասատուներով վարակված  ծառերի հանում և նոր ծառերի տնկում, 2 հատ հետիոտն կամուրջների ձևափոխում, մայթերի և գետի համար լուսավորության համակարգի անցկացում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Այսինքն, Կապան համայնքի շրջակա միջավայրի և բնակչության առողջության պահպանման 2022 թվականի ծրագրի բնապահպանական մասի խնդիրը Վաչագան գետի ներկայիս անբարեկարգ և աղտոտված վիճակն է։ Ներկայիս վիճակը շտկելու, գետը մաքրելու և մաքուր տեսքը պահպանելու նպատակով համայնքը նախատեսում է մաքրել գետը և բարեկարգել գետի ենթակառուցվածքները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Կապան համայնքի Տավրուս բնակավայրը խոշորացված համայնքի 38 գյուղերից մեկն է։ Այն գտնվում է մարզկենտրոնից 21 կմ, մայրաքաղաքից 284 կմ  հեռավորության վրա։ Գյուղում գործում է դպրոց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Կապան համայնքի շրջակա միջավայրի և բնակչության առողջության պահպանման 2023 թվականի ծրագրի առողջապահության մասի միջոցառումների շրջանակում համայնքը նախատեսում է վերանորոգել Տավրուս գյուղի բուժկետը։ Այսինքն միջոցառման խնդիրը Տավրուս գյուղի բուժկետի ներկայիս անբարեկարգ վիճակն է: Խնդիրը լուծելու նպատակով նախատեսվում է նորոգել բուժկետը, որը տեղակայված է գյուղի վարչական շենքի 1-ին հարկում, զբաղեցնում է 2 սենյակ՝ 11,1 քմ և 38,0 քմ մակերեսներով, ընդհանուրը նախատեսվում է նորոգել 49,1 քմ տարածք/։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Արդյունքում կբարձրացվի բնակչությանը տրամադրվող առաջին բուժօգնության և բուժսպասարկման ծառայության մակարդակը: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lang w:val="hy-AM"/>
        </w:rPr>
        <w:t>Ծրագրի առաջնայնությունները սահմանվել են նկատի ունենալով համայնքում բնահպանական և առողջապահական ակնառու խնդիրների առկայությունը, ինչպես նաև`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i/>
          <w:lang w:val="hy-AM"/>
        </w:rPr>
        <w:t>հաշվի առնելով</w:t>
      </w:r>
      <w:r>
        <w:rPr>
          <w:rFonts w:cs="Sylfaen" w:ascii="GHEA Mariam" w:hAnsi="GHEA Mariam"/>
          <w:lang w:val="hy-AM"/>
        </w:rPr>
        <w:t xml:space="preserve"> համայնքի և շրջակա տարածքների վրա լեռնահանքային արդյունաբերության բացասական ազդեցությունը,</w:t>
      </w:r>
    </w:p>
    <w:p>
      <w:pPr>
        <w:pStyle w:val="Normal"/>
        <w:ind w:firstLine="567"/>
        <w:jc w:val="both"/>
        <w:rPr/>
      </w:pPr>
      <w:r>
        <w:rPr>
          <w:rFonts w:cs="Sylfaen" w:ascii="GHEA Mariam" w:hAnsi="GHEA Mariam"/>
          <w:i/>
          <w:lang w:val="en-US"/>
        </w:rPr>
        <w:t>համոզված լինելով</w:t>
      </w:r>
      <w:r>
        <w:rPr>
          <w:rFonts w:cs="Sylfaen" w:ascii="GHEA Mariam" w:hAnsi="GHEA Mariam"/>
          <w:lang w:val="en-US"/>
        </w:rPr>
        <w:t xml:space="preserve">, որ հնարավոր չէ համայնքի կայուն զարգացումը առանց բնապահպանական բաղադրիչի, </w:t>
      </w:r>
    </w:p>
    <w:p>
      <w:pPr>
        <w:pStyle w:val="Normal"/>
        <w:ind w:firstLine="567"/>
        <w:jc w:val="both"/>
        <w:rPr>
          <w:rFonts w:ascii="GHEA Mariam" w:hAnsi="GHEA Mariam" w:cs="Sylfaen"/>
          <w:lang w:val="en-US"/>
        </w:rPr>
      </w:pPr>
      <w:r>
        <w:rPr>
          <w:rFonts w:cs="Sylfaen" w:ascii="GHEA Mariam" w:hAnsi="GHEA Mariam"/>
          <w:i/>
          <w:lang w:val="en-US"/>
        </w:rPr>
        <w:t xml:space="preserve">գիտակցելով </w:t>
      </w:r>
      <w:r>
        <w:rPr>
          <w:rFonts w:cs="Sylfaen" w:ascii="GHEA Mariam" w:hAnsi="GHEA Mariam"/>
          <w:lang w:val="en-US"/>
        </w:rPr>
        <w:t>մարդու լիարժեք կենսագործունեության համար էկոլոգիական անվտանգության ապահովման կարևորությունը</w:t>
      </w:r>
      <w:r>
        <w:rPr>
          <w:rFonts w:cs="Sylfaen" w:ascii="GHEA Mariam" w:hAnsi="GHEA Mariam"/>
          <w:lang w:val="hy-AM"/>
        </w:rPr>
        <w:t xml:space="preserve">։ </w:t>
      </w:r>
    </w:p>
    <w:p>
      <w:pPr>
        <w:pStyle w:val="Style17"/>
        <w:ind w:firstLine="567"/>
        <w:jc w:val="both"/>
        <w:rPr>
          <w:rFonts w:ascii="GHEA Mariam" w:hAnsi="GHEA Mariam" w:cs="GHEA Mariam"/>
          <w:lang w:val="hy-AM"/>
        </w:rPr>
      </w:pPr>
      <w:r>
        <w:rPr>
          <w:rFonts w:cs="GHEA Mariam" w:ascii="GHEA Mariam" w:hAnsi="GHEA Mariam"/>
          <w:lang w:val="en-US"/>
        </w:rPr>
        <w:t xml:space="preserve">2010 թվականին Կապան քաղաքում </w:t>
      </w:r>
      <w:r>
        <w:rPr>
          <w:rFonts w:cs="GHEA Mariam" w:ascii="GHEA Mariam" w:hAnsi="GHEA Mariam"/>
          <w:lang w:val="hy-AM"/>
        </w:rPr>
        <w:t>«Շրջակա միջավայրի և բնակչության առողջության պահպանության»</w:t>
      </w:r>
      <w:r>
        <w:rPr>
          <w:rFonts w:cs="GHEA Mariam" w:ascii="GHEA Mariam" w:hAnsi="GHEA Mariam"/>
          <w:lang w:val="en-US"/>
        </w:rPr>
        <w:t xml:space="preserve"> ծրագրով իրականացվել է Կապանի </w:t>
      </w:r>
      <w:r>
        <w:rPr>
          <w:rFonts w:cs="GHEA Mariam" w:ascii="GHEA Mariam" w:hAnsi="GHEA Mariam"/>
          <w:lang w:val="hy-AM"/>
        </w:rPr>
        <w:t>բ</w:t>
      </w:r>
      <w:r>
        <w:rPr>
          <w:rFonts w:cs="GHEA Mariam" w:ascii="GHEA Mariam" w:hAnsi="GHEA Mariam"/>
          <w:lang w:val="en-US"/>
        </w:rPr>
        <w:t>ժշկական կենտրոն</w:t>
      </w:r>
      <w:r>
        <w:rPr>
          <w:rFonts w:cs="GHEA Mariam" w:ascii="GHEA Mariam" w:hAnsi="GHEA Mariam"/>
          <w:lang w:val="hy-AM"/>
        </w:rPr>
        <w:t>»</w:t>
      </w:r>
      <w:r>
        <w:rPr>
          <w:rFonts w:cs="GHEA Mariam" w:ascii="GHEA Mariam" w:hAnsi="GHEA Mariam"/>
          <w:lang w:val="en-US"/>
        </w:rPr>
        <w:t xml:space="preserve"> ՓԲԸ-ի տարածքում սեպտիկ թափոնների, թաղման փոսի և սրածայրի կառուցում</w:t>
      </w:r>
      <w:r>
        <w:rPr>
          <w:rFonts w:cs="GHEA Mariam" w:ascii="GHEA Mariam" w:hAnsi="GHEA Mariam"/>
          <w:lang w:val="hy-AM"/>
        </w:rPr>
        <w:t xml:space="preserve">։ 2011-2012 թվականներին իրականացվել են Ողջի գետի մաքրման աշխատանքներ։ 2013-2019թթ «Շրջակա միջավայրի և բնակչության առողջության պահպանության» ծրագրով  իրականացվել է Կապան քաղաքի Արամ Մանուկյան փողոցի մայթի բարեկարգման, ծառերի էտման, հատման, ծառատնկման և տարածքի կանաչապատման  ու վերանորոգման աշխատանքներ: Աշխատանքներն իրականացվել են ոչ միայն պետական բյուջեի, այլ նաև համայնքի բյուջեի և դոնոր կազմակերպությունների կողմից հատկացված գումարներով։ 2020 թվականին, ինչպես հանրապետության այլ համայնքներում, այնպես էլ Կապանում, շրջակա միջավայրի և բնակչության առողջության պահպանման ծրագիր չի իրականացվել։ 2021 թվականին Վաչագան գետի վրա կառուցվել է ջրավազան։ </w:t>
      </w:r>
    </w:p>
    <w:p>
      <w:pPr>
        <w:pStyle w:val="Normal"/>
        <w:ind w:firstLine="567"/>
        <w:jc w:val="both"/>
        <w:rPr>
          <w:rFonts w:ascii="GHEA Mariam" w:hAnsi="GHEA Mariam" w:cs="Courier New"/>
          <w:lang w:val="hy-AM"/>
        </w:rPr>
      </w:pPr>
      <w:r>
        <w:rPr>
          <w:rFonts w:cs="Sylfaen" w:ascii="GHEA Mariam" w:hAnsi="GHEA Mariam"/>
          <w:lang w:val="hy-AM"/>
        </w:rPr>
        <w:t>Նախորդ տարիներին առողջապահական ծրագրերի մասով վերազինվել են համայնքի ՆՈՒՀ-երի և մարզադպրոցների բուժկետները, ինչպես նաև նախկինում լեյշմանիոզի դեպքեր արձանագրած թաղամասերում իրականացվել են աղբարկղների և օրգանական աղբի կուտակումների  մշակումներ /ախտահանում/՝ երկարատև մնացորդային ազդեցության միջատասպան նյութերով։ Առողջապահական միջոցառումներն իրականացվում են համայնքի բյուջեի միջոցների հաշվին։ 2021 թվականի առողջապահական մասով նորոգվում է Արծվանիկ գյուղի բուժկետի համար նախատեսված տարածքը, ծրագիրն իրականացվում է համայնք-պետություն համագործակցությամբ՝ համայնքների տնտեսական և սոցիալական ենթակառուցվածքների զարգացմման ուղղված սուբվենցիայի ծրագրերի շրջանակներում։</w:t>
      </w:r>
    </w:p>
    <w:p>
      <w:pPr>
        <w:pStyle w:val="Normal"/>
        <w:ind w:firstLine="567"/>
        <w:jc w:val="center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</w:r>
    </w:p>
    <w:p>
      <w:pPr>
        <w:pStyle w:val="Normal"/>
        <w:ind w:firstLine="567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  <w:t>Ծրագրի ակնկալվող արդյունքները՝</w:t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Նպատակ 1 Շրջակա միջավայրի տեղական և տարածաշրջանային աղտոտվածության դեմ պայքար</w:t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Խնդիր 1 Ջրային ռեսուրսների պահպանություն, աղտոտվածության նվազեցում, մթնոլորտային օդի մաքրության պահպանություն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 xml:space="preserve">Գործողություն 1 </w:t>
        <w:tab/>
        <w:t xml:space="preserve">Կապան համայնքի Կապան քաղաքով հոսող Վաչագան գետի մաքրում և գետի ենթակառուցվածքների բարեկարգում։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i/>
          <w:lang w:val="hy-AM"/>
        </w:rPr>
        <w:t xml:space="preserve">Արդյունք </w:t>
      </w:r>
      <w:r>
        <w:rPr>
          <w:rFonts w:cs="Sylfaen" w:ascii="GHEA Mariam" w:hAnsi="GHEA Mariam"/>
          <w:lang w:val="hy-AM"/>
        </w:rPr>
        <w:t xml:space="preserve">  ա/ Վաչագան գետի աղտոտվածության նվազեցում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բ/ դրական ազդեցություն՝ Վաչագան գետի կենսաբազմազանության վրա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>գ/ Քաղաքի գեղեցիկ տեսքի վերականգնում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>դ/ Գետի ենթակառուցվածքների բարեկարգում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 xml:space="preserve">ե/ Հարակից մայթի նորոգում, վնասված ծառերի հանում, նոր ծառերով փոխարինում,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 xml:space="preserve">զ/ Բնակչության անվտանգության /անվտանգ տեղաշարժի/ ապահովում։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  <w:t>Խնդիր 2 Առողջապահական համակարգի հզորությունների ուժեղացում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i/>
          <w:lang w:val="hy-AM"/>
        </w:rPr>
        <w:t>Գործողություն 1</w:t>
      </w:r>
      <w:r>
        <w:rPr>
          <w:rFonts w:cs="Sylfaen" w:ascii="GHEA Mariam" w:hAnsi="GHEA Mariam"/>
          <w:lang w:val="hy-AM"/>
        </w:rPr>
        <w:t xml:space="preserve">  Կապան համայնքի Տավրուս գյուղի բուժկետի նորոգում: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i/>
          <w:lang w:val="hy-AM"/>
        </w:rPr>
        <w:t xml:space="preserve">Արդյունք </w:t>
      </w:r>
      <w:r>
        <w:rPr>
          <w:rFonts w:cs="Sylfaen" w:ascii="GHEA Mariam" w:hAnsi="GHEA Mariam"/>
          <w:lang w:val="hy-AM"/>
        </w:rPr>
        <w:tab/>
        <w:t>ա/ կբարելավվի Տավրուս գյուղի բնակչությանը մատուցվող առաջին բուժօգնության և  բուժսպասարկման մակարդակը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բ/ Կբարձրանա բնակիչների առողջության պահպանմանն ուղղված կանխարգելիչ միջոցառումներն ապահովող գործընթացների մակարդակը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  <w:t>Իրագործման փուլերը / ժամանակացույցը/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 xml:space="preserve">«Ընկերությունների կողմից վճարվող բնապահպանական հարկի նպատակային օգտագործման մասին» օրենքով սահմանված համայնքին մասհանվող գումարով ծրագիրը նախատեսվում է իրականացնել 2023 թվականի ընթացքում՝ փետրվարից-դեկտեմբեր ընկած ժամանակահատվածում։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  <w:t>Իրականացման համար անհրաժեշտ ծախսերը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>Բնապահպանական հարկից համայնքի բյուջե մասհանվող գումարով՝  134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579 080</w:t>
      </w:r>
      <w:r>
        <w:rPr>
          <w:rFonts w:cs="Calibri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 xml:space="preserve"> ՀՀ դրամով, նախատեսվում է մաքրել գետի հունը, վերականգնել և վերանորոգել բետոնե հարթակները և հենապատերը՝ 12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779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080 ՀՀ դրամ և գետի հունի մաքրման և գետի ենակառուցվածքների բարեկարգման համար իրականացնել նախագծանախահաշվային աշխատանքներ՝ 13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80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000 ՀՀ դրամ։ Այլ ֆինանսական միջոցներով կիրականացվի գետի ենթակառուցվածքների՝ ոչ բնապահպանական բնույթ կրող նորոգման աշխատանքները, ծրագիրը կազմման և հաստատման պահին գումարը հստակեցված չէ։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  <w:t>Տավրուս գյուղի բուժկետի նորոգման աշխատանքները կրկին կիրականացվեն այլ ֆինանսական միջոցների հաշվին, աշխատանքների իրականացման գումարը նախնական հաշվարկներով կազմում է 5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>000</w:t>
      </w:r>
      <w:r>
        <w:rPr>
          <w:rFonts w:cs="Calibri" w:ascii="Calibri" w:hAnsi="Calibri"/>
          <w:lang w:val="hy-AM"/>
        </w:rPr>
        <w:t> </w:t>
      </w:r>
      <w:r>
        <w:rPr>
          <w:rFonts w:cs="Sylfaen" w:ascii="GHEA Mariam" w:hAnsi="GHEA Mariam"/>
          <w:lang w:val="hy-AM"/>
        </w:rPr>
        <w:t xml:space="preserve">000 ՀՀ դրամ։ </w:t>
      </w:r>
      <w:r>
        <w:rPr>
          <w:rFonts w:cs="GHEA Mariam" w:ascii="GHEA Mariam" w:hAnsi="GHEA Mariam"/>
          <w:lang w:val="hy-AM"/>
        </w:rPr>
        <w:t xml:space="preserve">Կապան համայնքի շրջակա միջավայրի և բնակչության առողջության պահպանության </w:t>
      </w:r>
      <w:r>
        <w:rPr>
          <w:rFonts w:cs="Sylfaen" w:ascii="GHEA Mariam" w:hAnsi="GHEA Mariam"/>
          <w:lang w:val="hy-AM"/>
        </w:rPr>
        <w:t>2023 թվականի</w:t>
      </w:r>
      <w:r>
        <w:rPr>
          <w:rFonts w:cs="GHEA Mariam" w:ascii="GHEA Mariam" w:hAnsi="GHEA Mariam"/>
          <w:lang w:val="hy-AM"/>
        </w:rPr>
        <w:t xml:space="preserve"> ծրագրի ընդհանուր արժեքը կազմում է 139</w:t>
      </w:r>
      <w:r>
        <w:rPr>
          <w:rFonts w:cs="Calibri" w:ascii="Calibri" w:hAnsi="Calibri"/>
          <w:lang w:val="hy-AM"/>
        </w:rPr>
        <w:t> </w:t>
      </w:r>
      <w:r>
        <w:rPr>
          <w:rFonts w:cs="GHEA Mariam" w:ascii="GHEA Mariam" w:hAnsi="GHEA Mariam"/>
          <w:lang w:val="hy-AM"/>
        </w:rPr>
        <w:t xml:space="preserve">579 080 ՀՀ դրամ։  </w:t>
      </w:r>
    </w:p>
    <w:p>
      <w:pPr>
        <w:pStyle w:val="Normal"/>
        <w:ind w:firstLine="567"/>
        <w:jc w:val="both"/>
        <w:rPr>
          <w:rFonts w:ascii="GHEA Mariam" w:hAnsi="GHEA Mariam" w:cs="Sylfaen"/>
          <w:b/>
          <w:b/>
          <w:lang w:val="hy-AM"/>
        </w:rPr>
      </w:pPr>
      <w:r>
        <w:rPr>
          <w:rFonts w:cs="Sylfaen" w:ascii="GHEA Mariam" w:hAnsi="GHEA Mariam"/>
          <w:b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b/>
          <w:lang w:val="hy-AM"/>
        </w:rPr>
        <w:t>ԱՄՓՈՓՈՒՄ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rFonts w:cs="Sylfaen" w:ascii="GHEA Mariam" w:hAnsi="GHEA Mariam"/>
          <w:lang w:val="hy-AM"/>
        </w:rPr>
        <w:t>Ծրագրի իրականացմամբ կլուծվեն համայնքի համար կարևոր՝ Վաչագան գետի աղտոտվածության և Տավրուսի բուժկետի նորոգման խնդիրները։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lang w:val="hy-AM"/>
        </w:rPr>
        <w:t>Ծրագրի իրականացումը կնպաստի համայնքի բնակչության համար մաքուր, առողջ և անվտանգ կենսամիջավայր ստեղծելուն, ինչպես նաև դրական ազդեցություն կունենա շրջակա միջավայրի վրա։</w:t>
      </w:r>
      <w:r>
        <w:rPr>
          <w:rFonts w:cs="Sylfaen" w:ascii="GHEA Mariam" w:hAnsi="GHEA Mariam"/>
          <w:b/>
          <w:i/>
          <w:lang w:val="hy-AM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eastAsia="GHEA Mariam" w:cs="GHEA Mariam" w:ascii="GHEA Mariam" w:hAnsi="GHEA Mariam"/>
          <w:b/>
          <w:i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GHEA Mariam" w:hAnsi="GHEA Mariam" w:cs="Sylfaen"/>
          <w:b/>
          <w:b/>
          <w:i/>
          <w:i/>
          <w:lang w:val="hy-AM"/>
        </w:rPr>
      </w:pPr>
      <w:r>
        <w:rPr>
          <w:rFonts w:cs="Sylfaen" w:ascii="GHEA Mariam" w:hAnsi="GHEA Mariam"/>
          <w:b/>
          <w:i/>
          <w:lang w:val="hy-AM"/>
        </w:rPr>
        <w:tab/>
        <w:tab/>
        <w:tab/>
        <w:t>ՀԱՄԱՅՆՔԻ ՂԵԿԱՎԱՐ                                       ԳԵՎՈՐԳ ՓԱՐՍՅԱՆ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55:00Z</dcterms:created>
  <dc:creator>QXQPT1</dc:creator>
  <dc:description/>
  <cp:keywords/>
  <dc:language>en-US</dc:language>
  <cp:lastModifiedBy>user</cp:lastModifiedBy>
  <cp:lastPrinted>2022-06-02T12:43:00Z</cp:lastPrinted>
  <dcterms:modified xsi:type="dcterms:W3CDTF">2024-02-19T11:31:00Z</dcterms:modified>
  <cp:revision>272</cp:revision>
  <dc:subject/>
  <dc:title>ՆԱԽԱԲԱ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aea6794b4c7d54c860fb7cfe292878fe37854d05d447ae98c880c27d7e5fc0</vt:lpwstr>
  </property>
</Properties>
</file>