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 xml:space="preserve">Հավելված 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Կապան համայնքի ավագանու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u w:val="single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2022 թվականի փետրվարի 15-ի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թիվ     -Ա որոշման</w:t>
      </w:r>
    </w:p>
    <w:p>
      <w:pPr>
        <w:pStyle w:val="Style19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ՅԱՍՏԱՆԻ ՀԱՆՐԱՊԵՏՈՒԹՅԱՆ ՍՅՈՒՆԻՔԻ ՄԱՐԶԻ ԿԱՊԱՆ ՀԱՄԱՅՆՔԻ 2021 ԹՎԱԿԱՆԻ ՏԱՐԵԿԱՆ ԱՇԽԱՏԱՆՔԱՅԻՆ ՊԼԱՆԻ</w:t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ՇՎԵՏՎՈՒԹՅՈՒՆ</w:t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Կապան համայնքի 2021 թվականի տարեկան աշխատանքային պլանով նախատեսված աշխատանքների և ծրագրերի  ընդհանուր արժեքը կազմում է 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882 882 ՀՀ դրամ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2021 թվականին իրականացվել են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1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86 234 ՀՀ դրամի աշխատանքներ, այդ թվում՝ 62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00 786 ՀՀ   դրամի  ծրագրեր և   միջոցառումներ, որոնք   2021 թվականի   համար նախատեսված չեն եղել, սակայն, ելնելով անհրաժեշտությունից և խնդրի հրատապությունից, իրականացվել են 2021 թվականի ընթացքում։ Էլեկտրոնային գործիքով կազմվող ՏԱՊ-երում պահպանման և ընթացիկ ծախսերը չէին արտացոլվում, այդ պատճառով 2021 թվականի ՏԱՊ-ում ներառված են հիմնականում կապիտալ ծրագրերը։ 2021 թվականին նախատեսված ծրագրերի մի մասը՝ հատկապես սուբվենցիայի ծրագրերը, մեկնարկել են 2021 թվականին, սակայն 2021 թվականի դեկտեմբերի 31-ի դրությամբ չեն ավարտվել, կատարման ժամկետները երկարաձգվել են և տեղափոխվել 2022 թվական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2021 թվականին իրականացված (2021 թվականի դեկտեմբերի 31-ի դրությամբ փաստացի ձևակերպված)  աշխատանքներն ըստ պարտադիր խնդիրների՝</w:t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2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ի գույքի և դրամական միջոցների կառավար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է համայնքապետարանի համար գույքի ձեռքբերում, նախագծանախահաշվային փաստաթղթերի կազմում և փորձաքննություն, հասարակական շենքերի նորոգում և տրանսպորտային միջոցների նվիրատվություն։ Ընդամենը նախատեսված էր 2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40 ՀՀ դրամի աշխատանք, փաստացի իրականացվել է 1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24 938 ՀՀ դրամի աշխատանք, այդ թվում՝ 10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940 ՀՀ դրամի չնախատեսված աշխատանքներ։   Հասարակական շենքերի նորոգման ծրագրով նախատեսված աշխատանքների իրականացման ժամկետը երկարաձգվել է, ներկա պահին ընթացքի մեջ են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3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Նախադպրոցական և արտադպրոցական դաստիարակություն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համայնքային ենթակայության նախադպրոցական և արտադպրոցական ուսումնական հաստատությունների  նորոգման և գույքի ձեռքբերման ծախսերը։ Ընդամենը նախատեսված էին  5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40 ՀՀ դրամի աշխատանքներ, իրականացվել են   220 736 813  ՀՀ դրամի աշխատանքներ, այդ թվում՝ 1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2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20 ՀՀ դրամի չնախատեսված աշխատանքներ։ 2021 թվականին նախատեսված թիվ 9 ՆՈՒՀ-ի հիմնանորոգման և Թիվ 1 հիմնական դպրոց ՊՈԱԿ-ի Դ մասնաշենքի վերակառուցման ծրագրերը ներկայացվել են 2022 թվականի սուբվենցիայի համար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4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Ակտիվ մշակութային և մարզական կյանքի կազմակերպում՝ երիտասարդության ներգրավմամբ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են հասարակական շենքերի նորոգման, մշակույթի կենտրոնի վերանորոգման,  Սյունիք գյուղում մարզադաշտի կառուցման և մշակութային հաստատությունների համար գույքի ձեռքբերման՝ 30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12 ՀՀ դրամի աշխատանքներ, նախապես պլանավորված են եղել 22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8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88 ՀՀ դրամի աշխատանքներ։ 2020 թվականի սուբվենցիայի ծրագրով նախատեսված հասարակական շենքերի նորոգման իրականացման ժամկետը կրկին երկարաձգվել է։ 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8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b/>
          <w:sz w:val="24"/>
          <w:szCs w:val="24"/>
          <w:lang w:val="hy-AM"/>
        </w:rPr>
        <w:t>Համայնքի բնակավայրերի կառուցապատումը, բարեկարգումը և կանաչապատումը, համայնքի աղբահանության և սանիտարական մաքրումը, կոմունալ տնտեսության աշխատանքների ապահովումը, համայնքային գերեզմանատների պահպանումը և գործունեության ապահովումը</w:t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աղբահանության, սանիտարական մաքրման և կոմունալ ծառայության այլ գործառույթների արդյունավետ իրականացման ծախսերը, կոմունալ տեխնիկայի ձեռքբերման, վերելակների և տանիքների նորոգման, խմելու ջրագծերի նորոգման և կառուցման, ՕԿՋ-ների կառուցման, ջրաբաշխիչների, նստարանների ձեռքբերման  և համայնքի բարեկարգմանն ուղղված այլ աշխատանքները։ Ընդամենը նախատեսվել էր 71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6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08 ՀՀ դրամի աշխատանքներ, իրականացվել են  59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54 277 ՀՀ դրամի աշխատանքներ, որից 22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7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615  ՀՀ դրամի աշխատանքները նախատեսված չեն եղել 2021 թվականի համար։ 2021 թվականի սուբվենցիայի ծրագրերի շրջանակներում իրականացվող բազմաբնակարան շենքերի տանիքների, նկուղային և կիսանկուղային հարկերի, խմելու ջրագծերի նորոգման աշխատանքներն ընթացքի մեջ են և տեղափոխվել են 2022 թվական: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cs="GHEA Mariam" w:ascii="GHEA Mariam" w:hAnsi="GHEA Mariam"/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9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b/>
          <w:sz w:val="24"/>
          <w:szCs w:val="24"/>
          <w:lang w:val="hy-AM"/>
        </w:rPr>
        <w:t>Համայնքի հասարակական տրանսպորտի աշխատանքի կազմակերպում, համայնքային ճանապարհային ենթկառուցվածքների պահպանություն և շահագործ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կանգառների, կամուրջի, ճանապարհների, այդ թվում՝ դիրքեր սպասարկող, բնակավայրերն իրար կապող այլընտրանքային ճանապարհների, մայթերի նորոգման և բարեկարգման, ճանապարհային երթևեկության նշանների տեղադրման ու գծանշման և այլ աշխատանքներ։ 2021 թվականին իրականացվել են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52 039 ՀՀ դրամի նախապես պլանավորված և չնախատեսված աշխատանքներ, ՏԱՊ-ով նախատեսված էր իրականացնել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6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1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06 ՀՀ դրամի աշխատանքներ: 2021 թվականի սուբվենցիայի ծրագրով իրականացվող ներհամայնքային ճանապարհների, փողոցների, մայթերի և բակերի հիմնանորոգման ծրագիրի իրականացման ժամկետը երկարաձգվել է: 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0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Աջակցություն պետական պաշտպանության իրականացմանը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Կապիտալ բնույթի աշխատանք նախատեսված չի եղել, սակայն 2021 թվականին համայնքին տրամադրվել է տնակներ՝ 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9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00 ՀՀ դրամ արժողությամբ։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11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Աղետների ռիսկերի նվազեցման և արտակարգ իրավիճակներում բնակչության պաշտպանության և քաղաքացիական պաշտպանության միջոցառումների իրականաց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է քաղաքացիական պաշտպանության ենթակառուցվածնքերի ստեղծման, պաշտպանական նոր բնագծերի կառուցման, շենքերի սեյսմակայունության գնահատման աշխատանքներ և մեքենայի նվիրատվություն։ Նախատեսված են եղել 60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ի աշխատանքներ, իրականացվել են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1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33 ՀՀ դրամի աշխատանքներ, այդ թվում՝ 10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533ՀՀ  դրամի չնախատեսված աշխատանքներ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highlight w:val="yellow"/>
          <w:lang w:val="hy-AM"/>
        </w:rPr>
        <w:t xml:space="preserve"> </w:t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12</w:t>
      </w:r>
      <w:r>
        <w:rPr>
          <w:rFonts w:cs="Cambria Math" w:ascii="Cambria Math" w:hAnsi="Cambria Math"/>
          <w:b/>
          <w:sz w:val="24"/>
          <w:szCs w:val="24"/>
          <w:lang w:val="hy-AM"/>
        </w:rPr>
        <w:t xml:space="preserve">. </w:t>
      </w:r>
      <w:r>
        <w:rPr>
          <w:rFonts w:cs="GHEA Mariam" w:ascii="GHEA Mariam" w:hAnsi="GHEA Mariam"/>
          <w:b/>
          <w:sz w:val="24"/>
          <w:szCs w:val="24"/>
          <w:lang w:val="hy-AM"/>
        </w:rPr>
        <w:t>Գյուղական բնակավայր ընդգրկող համայնքներում գյուղատնտեսության զարգացմ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են 17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32 ՀՀ դրամի աշխատանքներ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Mariam" w:ascii="GHEA Mariam" w:hAnsi="GHEA Mariam"/>
          <w:sz w:val="24"/>
          <w:szCs w:val="24"/>
          <w:lang w:val="hy-AM"/>
        </w:rPr>
        <w:t xml:space="preserve">  գյուղատնտեսական տեխնիկայի ձեռքբերում, որը նախատեսված չի եղել և Աճանան գյուղի ոռոգման ջրագծի նորոգում, որը ներկա պահին ընթացքի մեջ է։ 2021 թվականի համար նախատեսված էր 16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8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00 ՀՀ  դրամի աշխատանք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cs="GHEA Mariam" w:ascii="GHEA Mariam" w:hAnsi="GHEA Mariam"/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3</w:t>
      </w:r>
      <w:r>
        <w:rPr>
          <w:rFonts w:cs="Cambria Math" w:ascii="Cambria Math" w:hAnsi="Cambria Math"/>
          <w:b/>
          <w:sz w:val="24"/>
          <w:szCs w:val="24"/>
          <w:lang w:val="hy-AM"/>
        </w:rPr>
        <w:t xml:space="preserve">. </w:t>
      </w:r>
      <w:r>
        <w:rPr>
          <w:rFonts w:cs="GHEA Mariam" w:ascii="GHEA Mariam" w:hAnsi="GHEA Mariam"/>
          <w:b/>
          <w:sz w:val="24"/>
          <w:szCs w:val="24"/>
          <w:lang w:val="hy-AM"/>
        </w:rPr>
        <w:t>Համայնքում շրջակա միջավայրի պահպանություն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է ջրավազանի կառուցման, ջրցան մեքենայի նվիրատվության, ծառերի էտման, հատման, կանաչապատման, ծառատունկի իրականացման աշխատանքներ՝ ընդամենը 8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2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00 ՀՀ դրամ, որից իրականացվել են 8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4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60 ՀՀ դրամի աշխատանքներ։ 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4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Զբոսաշրջային հեռանկարներ ունեցող համայնքներում զբոսաշրջության զարգացման խթան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ր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ի աշխատանքներ, իրականացվել է 1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4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30 ՀՀ դրամի աշխատանքներ, որից 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4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30 ՀՀ դրամի աշխատանքները՝ Վահանավանքում տաղավարների տեղադրումը, նախատեսված չեն եղել։ 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8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ային հասարակական կյանքին հաշմանդամների մասնակցության խթանում </w:t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Կառուցվել է 6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0 ՀՀ դրամի թեքահարթակներ։ </w:t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 xml:space="preserve">Իրականացված աշխատանքների ֆինանսական ամփոփաթերթը կցվում է հավելվածին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left="708" w:firstLine="708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Աշխատակազմի քարտուղար</w:t>
        <w:tab/>
        <w:tab/>
        <w:tab/>
        <w:t>Նելլի Շահնազարյան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Пользователь Windows</dc:creator>
  <dc:description/>
  <cp:keywords/>
  <dc:language>en-US</dc:language>
  <cp:lastModifiedBy>user</cp:lastModifiedBy>
  <cp:lastPrinted>2021-02-11T14:24:00Z</cp:lastPrinted>
  <dcterms:modified xsi:type="dcterms:W3CDTF">2022-02-16T10:36:00Z</dcterms:modified>
  <cp:revision>63</cp:revision>
  <dc:subject/>
  <dc:title/>
</cp:coreProperties>
</file>