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sz w:val="28"/>
          <w:szCs w:val="28"/>
        </w:rPr>
      </w:pPr>
      <w:r>
        <w:rPr>
          <w:rFonts w:cs="ArTarumianMatenagir" w:ascii="GHEA Mariam" w:hAnsi="GHEA Mariam"/>
          <w:b/>
          <w:bCs/>
          <w:sz w:val="28"/>
          <w:szCs w:val="28"/>
          <w:lang w:val="hy-AM"/>
        </w:rPr>
        <w:t>Կապան համայնքի 201</w:t>
      </w:r>
      <w:r>
        <w:rPr>
          <w:rFonts w:cs="ArTarumianMatenagir" w:ascii="GHEA Mariam" w:hAnsi="GHEA Mariam"/>
          <w:b/>
          <w:bCs/>
          <w:sz w:val="28"/>
          <w:szCs w:val="28"/>
        </w:rPr>
        <w:t>9</w:t>
      </w:r>
      <w:r>
        <w:rPr>
          <w:rFonts w:cs="ArTarumianMatenagir" w:ascii="GHEA Mariam" w:hAnsi="GHEA Mariam"/>
          <w:b/>
          <w:bCs/>
          <w:sz w:val="28"/>
          <w:szCs w:val="28"/>
          <w:lang w:val="hy-AM"/>
        </w:rPr>
        <w:t xml:space="preserve"> թվականի բյուջեի միջոցներով իրականացվող</w:t>
      </w:r>
      <w:r>
        <w:rPr>
          <w:rFonts w:cs="ArTarumianMatenagir" w:ascii="GHEA Mariam" w:hAnsi="GHEA Mariam"/>
          <w:b/>
          <w:bCs/>
          <w:sz w:val="28"/>
          <w:szCs w:val="28"/>
        </w:rPr>
        <w:t xml:space="preserve"> ԾՐԱԳՐԵՐ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sz w:val="28"/>
          <w:szCs w:val="28"/>
          <w:lang w:val="hy-AM"/>
        </w:rPr>
      </w:pPr>
      <w:r>
        <w:rPr>
          <w:rFonts w:cs="ArTarumianMatenagir" w:ascii="GHEA Mariam" w:hAnsi="GHEA Mariam"/>
          <w:b/>
          <w:bCs/>
          <w:sz w:val="28"/>
          <w:szCs w:val="28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GHEA Mariam" w:hAnsi="GHEA Mariam" w:cs="ArTarumianMatenagir"/>
          <w:b/>
          <w:b/>
          <w:bCs/>
          <w:lang w:val="hy-AM"/>
        </w:rPr>
      </w:pPr>
      <w:r>
        <w:rPr>
          <w:rFonts w:cs="ArTarumianMatenagir" w:ascii="GHEA Mariam" w:hAnsi="GHEA Mariam"/>
          <w:b/>
          <w:bCs/>
          <w:lang w:val="hy-AM"/>
        </w:rPr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  <w:lang w:val="af-ZA"/>
        </w:rPr>
        <w:t>Ուսանողական ամառ</w:t>
      </w:r>
      <w:r>
        <w:rPr>
          <w:rFonts w:cs="ArTarumianMatenagir" w:ascii="GHEA Mariam" w:hAnsi="GHEA Mariam"/>
          <w:b/>
          <w:bCs/>
          <w:lang w:val="af-ZA"/>
        </w:rPr>
        <w:t>» միջոցառումների կազմակերպում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ArTarumianMatenagir" w:ascii="GHEA Mariam" w:hAnsi="GHEA Mariam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14"/>
        <w:gridCol w:w="2040"/>
        <w:gridCol w:w="1294"/>
        <w:gridCol w:w="821"/>
        <w:gridCol w:w="788"/>
        <w:gridCol w:w="762"/>
        <w:gridCol w:w="768"/>
        <w:gridCol w:w="925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յնքի երիտասարդության խնդիրների լուծմանն ուղղված ծրագրերի և միջոցառումների իրականացում</w:t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ArTarumianMatenagir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ArTarumianMatenagir" w:ascii="GHEA Mariam" w:hAnsi="GHEA Mariam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TarumianMatenagir" w:ascii="GHEA Mariam" w:hAnsi="GHEA Mariam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ւսանողական ամառ</w:t>
            </w:r>
            <w:r>
              <w:rPr>
                <w:rFonts w:cs="ArTarumianMatenagir" w:ascii="GHEA Mariam" w:hAnsi="GHEA Mariam"/>
                <w:bCs/>
                <w:sz w:val="18"/>
                <w:szCs w:val="18"/>
                <w:lang w:val="af-ZA"/>
              </w:rPr>
              <w:t>» միջոցառման կազմակերպ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ւսանող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միջանկյալ արդյունքներ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403" w:hanging="36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Ժամանակավոր աշխատատեղերի ստեղծու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.1. Միջոցառումների մասնակիցների թվաքանակի ճշտում և նախատեսվող ֆինանսական ծախսերի հաշվարկում /նախահաշվի կազմում/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.2. Գնումների գործընթացի իրականաց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,3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Տարաբնույթ միջոցառումների կազմակերպում և իրականացում: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̀ 1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000</w:t>
            </w:r>
            <w:r>
              <w:rPr>
                <w:rFonts w:cs="Calibri"/>
                <w:sz w:val="18"/>
                <w:szCs w:val="18"/>
                <w:lang w:val="hy-AM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00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ւսանողներ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.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րի շրջանակներում ուսանողների համար կազմակերպվում են մի շարք միջոցառումներ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։ Նրանք մասնակցում են համայնքային նախաձեռնությունների, բազմապիսի խաղերի, մի քանի օր անց են կացնում վրանային ճամբարում, կազմակերպվում է ինքնակառավարման օր և այլն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: Ծրագիրը ֆինանսավորվում է համայնքի բյուջեի միջոցներոց:</w:t>
            </w:r>
          </w:p>
        </w:tc>
      </w:tr>
    </w:tbl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  <w:lang w:val="af-ZA"/>
        </w:rPr>
        <w:t>Համայնքի բնակչության սոցիալական պաշտպանությանը միտված ծրագրեր</w:t>
      </w:r>
      <w:r>
        <w:rPr>
          <w:rFonts w:cs="ArTarumianMatenagir" w:ascii="GHEA Mariam" w:hAnsi="GHEA Mariam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1"/>
        <w:gridCol w:w="1762"/>
        <w:gridCol w:w="1294"/>
        <w:gridCol w:w="916"/>
        <w:gridCol w:w="854"/>
        <w:gridCol w:w="806"/>
        <w:gridCol w:w="816"/>
        <w:gridCol w:w="1031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մայնքի բնակիչների սոցիալական պաշտպանության ապահովում</w:t>
            </w:r>
          </w:p>
        </w:tc>
      </w:tr>
      <w:tr>
        <w:trPr/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նապահով խավերին սոցիալական օգնություն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Դրամական օգնությու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7.075 մլն. դրա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8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.1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մլն դրա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.1. Համայնքապետարանի սոցիալական խնդիրներով զբաղվող հանձնաժողովի կողմից համայնքի ղեկավարին  ֆինանսական աջակցության խնդրանքով դիմող բնակիչների դիմումների ուսումնասիրում, գնահատում և ցուցակի կազմ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.2. Օգնության հատկացման գործընթացի իրականաց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բյուջեն̀ 8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՝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8</w:t>
            </w:r>
            <w:r>
              <w:rPr>
                <w:rFonts w:cs="Calibri"/>
                <w:sz w:val="18"/>
                <w:szCs w:val="18"/>
                <w:lang w:val="hy-AM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</w:t>
            </w:r>
            <w:r>
              <w:rPr>
                <w:rFonts w:cs="Calibri"/>
                <w:sz w:val="18"/>
                <w:szCs w:val="18"/>
                <w:lang w:val="hy-AM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</w:t>
            </w:r>
            <w:r>
              <w:rPr>
                <w:rFonts w:cs="GHEA Mariam" w:ascii="GHEA Mariam" w:hAnsi="GHEA Mariam"/>
                <w:sz w:val="18"/>
                <w:szCs w:val="18"/>
              </w:rPr>
              <w:t>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յնքի անապահով խավերի ներկայացուցիչներ: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թ.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Համայնքի անապահով խավի բազմաթիվ բնակիչներ պարբերաբար դիմում են համայնքի ղեկավարին ֆինանսական աջակցության խնդրանքով: Նրանց դիմումները ուսումնասիրվում են և տրվում են համապատասխան որոշումներ՝ օգնություններ տրամադրելու համար: Անցած տարի հատկացվել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է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7.075 մլն. դրամի օգնություններ: Համայնքի բյուջեի հնարավորությունները բավարար չեն աջակցության ծավալները մեծացնելու համար: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յս տարի սոցիալական օգնության համար տրամադրվում է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8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 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՝ համայնքային բյուջեից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</w:rPr>
        <w:t>Կապ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համայնք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բազմաբնակար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շենքեր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տանիքներ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  <w:lang w:val="hy-AM"/>
        </w:rPr>
        <w:t xml:space="preserve"> նորոգում</w:t>
      </w:r>
      <w:r>
        <w:rPr>
          <w:rFonts w:cs="ArTarumianMatenagir" w:ascii="GHEA Mariam" w:hAnsi="GHEA Mariam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1"/>
        <w:gridCol w:w="1768"/>
        <w:gridCol w:w="1294"/>
        <w:gridCol w:w="934"/>
        <w:gridCol w:w="873"/>
        <w:gridCol w:w="822"/>
        <w:gridCol w:w="833"/>
        <w:gridCol w:w="10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վայրերի բարեկարգում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որոգ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պ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ազմաբնակար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ենք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նիքն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Նորոգված տանիք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միջանկյալ արդյու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03" w:hanging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որոգված հարթ տանիք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03" w:hanging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որոգված լանջավոր տանիք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sz w:val="18"/>
                <w:szCs w:val="18"/>
              </w:rPr>
              <w:t>Առաջնահերթ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րգո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տ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որոգ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նթակ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հարթ </w:t>
            </w:r>
            <w:r>
              <w:rPr>
                <w:rFonts w:cs="GHEA Mariam" w:ascii="GHEA Mariam" w:hAnsi="GHEA Mariam"/>
                <w:sz w:val="18"/>
                <w:szCs w:val="18"/>
              </w:rPr>
              <w:t>տանիք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.2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զմել նախահաշի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  <w:lang w:val="af-ZA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Նորոգել տանիք</w:t>
            </w:r>
            <w:r>
              <w:rPr>
                <w:rFonts w:cs="GHEA Mariam" w:ascii="GHEA Mariam" w:hAnsi="GHEA Mariam"/>
                <w:sz w:val="18"/>
                <w:szCs w:val="18"/>
              </w:rPr>
              <w:t>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sz w:val="18"/>
                <w:szCs w:val="18"/>
              </w:rPr>
              <w:t>Առաջնահերթ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րգո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տ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որոգ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նթակ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լանջավոր </w:t>
            </w:r>
            <w:r>
              <w:rPr>
                <w:rFonts w:cs="GHEA Mariam" w:ascii="GHEA Mariam" w:hAnsi="GHEA Mariam"/>
                <w:sz w:val="18"/>
                <w:szCs w:val="18"/>
              </w:rPr>
              <w:t>տանիք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.2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զմել նախահաշի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Նորոգել տանիք</w:t>
            </w:r>
            <w:r>
              <w:rPr>
                <w:rFonts w:cs="GHEA Mariam" w:ascii="GHEA Mariam" w:hAnsi="GHEA Mariam"/>
                <w:sz w:val="18"/>
                <w:szCs w:val="18"/>
              </w:rPr>
              <w:t>ները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 275 5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  275 5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զմաբնակարան շենքերի բնակիչ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Ծրագրով նախատեսվում է նորոգել </w:t>
            </w:r>
            <w:r>
              <w:rPr>
                <w:rFonts w:cs="GHEA Mariam" w:ascii="GHEA Mariam" w:hAnsi="GHEA Mariam"/>
                <w:sz w:val="18"/>
                <w:szCs w:val="18"/>
              </w:rPr>
              <w:t>Կապ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ազմաբնակար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ենք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րթ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լանջավո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նիք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 Տանիքները կընտրվեն առաջնահերթության կարգով: Տանիքների նորոգման համար 110 200 000 դրամ կտրամադրվի համայնքային բյուջեից, իսկ մնացած       165 300 000 դրամի համար համայնքապետարանը կդիմի սուբվենցիայի ծրագրին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</w:rPr>
        <w:t>Կապ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համայնք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բազմաբնակար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շենքեր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վերելակներ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  <w:lang w:val="hy-AM"/>
        </w:rPr>
        <w:t xml:space="preserve"> նորոգում</w:t>
      </w:r>
      <w:r>
        <w:rPr>
          <w:rFonts w:cs="ArTarumianMatenagir" w:ascii="GHEA Mariam" w:hAnsi="GHEA Mariam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11"/>
        <w:gridCol w:w="1769"/>
        <w:gridCol w:w="1294"/>
        <w:gridCol w:w="934"/>
        <w:gridCol w:w="873"/>
        <w:gridCol w:w="822"/>
        <w:gridCol w:w="833"/>
        <w:gridCol w:w="1065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Բնակավայրերի բարեկարգում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Նորոգ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պ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ազմաբնակար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ենք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վերելակները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Նորոգված </w:t>
            </w:r>
            <w:r>
              <w:rPr>
                <w:rFonts w:cs="GHEA Mariam" w:ascii="GHEA Mariam" w:hAnsi="GHEA Mariam"/>
                <w:sz w:val="18"/>
                <w:szCs w:val="18"/>
              </w:rPr>
              <w:t>վերելակ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միջանկյալ արդյունք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hy-AM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իմնանորոգված վերելակ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03" w:hanging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նորոգված վերելակնե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3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sz w:val="18"/>
                <w:szCs w:val="18"/>
              </w:rPr>
              <w:t>Առաջնահերթ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րգո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տ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հիմնանորոգման </w:t>
            </w:r>
            <w:r>
              <w:rPr>
                <w:rFonts w:cs="GHEA Mariam" w:ascii="GHEA Mariam" w:hAnsi="GHEA Mariam"/>
                <w:sz w:val="18"/>
                <w:szCs w:val="18"/>
              </w:rPr>
              <w:t>ենթակ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վերելակ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.2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զմել նախահաշի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  <w:lang w:val="af-ZA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Նորոգել </w:t>
            </w:r>
            <w:r>
              <w:rPr>
                <w:rFonts w:cs="GHEA Mariam" w:ascii="GHEA Mariam" w:hAnsi="GHEA Mariam"/>
                <w:sz w:val="18"/>
                <w:szCs w:val="18"/>
              </w:rPr>
              <w:t>վերելակ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sz w:val="18"/>
                <w:szCs w:val="18"/>
              </w:rPr>
              <w:t>Առաջնահերթ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րգո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տ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ընթացիկ </w:t>
            </w:r>
            <w:r>
              <w:rPr>
                <w:rFonts w:cs="GHEA Mariam" w:ascii="GHEA Mariam" w:hAnsi="GHEA Mariam"/>
                <w:sz w:val="18"/>
                <w:szCs w:val="18"/>
              </w:rPr>
              <w:t>նորոգ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նթակ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վերելակ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.2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Կազմել նախահաշի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</w:rPr>
              <w:t>3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Նորոգել </w:t>
            </w:r>
            <w:r>
              <w:rPr>
                <w:rFonts w:cs="GHEA Mariam" w:ascii="GHEA Mariam" w:hAnsi="GHEA Mariam"/>
                <w:sz w:val="18"/>
                <w:szCs w:val="18"/>
              </w:rPr>
              <w:t>վերելակները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բյուջեն̀  7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 7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զմաբնակարան շենքերի բնակիչներ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Ծրագրով նախատեսվում է նորոգել </w:t>
            </w:r>
            <w:r>
              <w:rPr>
                <w:rFonts w:cs="GHEA Mariam" w:ascii="GHEA Mariam" w:hAnsi="GHEA Mariam"/>
                <w:sz w:val="18"/>
                <w:szCs w:val="18"/>
              </w:rPr>
              <w:t>Կապ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ազմաբնակար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ենք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վերելակ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 Վերելակները կընտրվեն առաջնահերթության կարգով: Վերելակների նորոգման համար 7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000 դրամ կտրամադրվի համայնքային բյուջեից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>«Ողջի գետի հունի մաքրում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ArTarumianMatenagir" w:ascii="GHEA Mariam" w:hAnsi="GHEA Mariam"/>
          <w:bCs/>
          <w:lang w:val="af-ZA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79"/>
        <w:gridCol w:w="2095"/>
        <w:gridCol w:w="1294"/>
        <w:gridCol w:w="1391"/>
        <w:gridCol w:w="747"/>
        <w:gridCol w:w="733"/>
        <w:gridCol w:w="736"/>
        <w:gridCol w:w="85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յքնում շրջակա միջավայրի պահպանություն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Շրջակա միջավայրի պահպանություն, Ողջի գետի էկոհամակարգի բարելավում: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ետի հունի մաքրում /մացառներից, ծառերից, բերվածքներից/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ետի հատակի հարթեցում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.1. Ուսումնասիրություններ անհրաժեշտ աշխատանքների ծավալները գնահատելու համար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.2. Ն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ախագծանախահաշվ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փաստաթղթերի պատրաստ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.1. Գնումների գործընթացի իրականացում, մրցույթի հայտարար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.2. Աշխատանքների իրականացու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̀  2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20</w:t>
            </w:r>
            <w:r>
              <w:rPr>
                <w:rFonts w:cs="Calibri"/>
                <w:sz w:val="18"/>
                <w:szCs w:val="18"/>
                <w:lang w:val="hy-AM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յնքի բնակիչներ, հյուրեր, շրջակա միջավայ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թ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Ողջի գետի նշված հատվածի հունը չի մաքրվել 1988 թվականից: Հունի մեջ բնակիչների կողմից ոչ ջրային հատվածներում ստեղծվել են այգիներ: Հունի զբաղեցրած տարածքի 70 %-ը ծառապատված է և մացառապատված: Լցված է բերվածքներով և մեծ քարերով: Հավանական ջրահեղեղումների ժամանակ չի բացառվում գետի ջրերի արտահոսքը շրջակա միջավայր՝ վտանգ ստեղծելով բնակիչների համար: Համայնքը 2012 թ-ին իրականացրել է մաքրման աշխատանքներ  գետի հունի կենտրոնական հատվածի վրա/ մոտ1500մ/: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17 թվականին «Կապանի լեռնահարստացման կոմբինատ» ՓԲԸ-ի ֆինանսավորմամբ մաքրվել է Ողջի գետի՝ Դավիթ Բեկի արձանից մինչև թիվ 3 հատուկ կրթահամալիր ընկած հատվածը: 201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9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թվականին նախատեսվում է շարունակել գետի մաքրման աշխատանքները: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րականաց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յուջե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տրամադրվ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2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դրամ: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  <w:lang w:val="hy-AM"/>
        </w:rPr>
        <w:t>Ներհամայնքային ճանապարհների նորոգում</w:t>
      </w:r>
      <w:r>
        <w:rPr>
          <w:rFonts w:cs="ArTarumianMatenagir" w:ascii="GHEA Mariam" w:hAnsi="GHEA Mariam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1"/>
        <w:gridCol w:w="1770"/>
        <w:gridCol w:w="1294"/>
        <w:gridCol w:w="933"/>
        <w:gridCol w:w="873"/>
        <w:gridCol w:w="821"/>
        <w:gridCol w:w="833"/>
        <w:gridCol w:w="10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մայնքային ճանապարհների ենթակառուցվածքների պահպանություն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Նորոգել ներհամայնքային ճանապարհները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Նորոգված ճանապարհ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 Կազմել նախագծանախահաշվային փաստաթղթե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 Իրականացնել գնումների գործընթաց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 Նորոգել ճանապարհները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արժեքը̀ 5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Կապիտալ ծախսեր՝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 000</w:t>
            </w:r>
            <w:r>
              <w:rPr>
                <w:rFonts w:cs="Calibri"/>
                <w:sz w:val="18"/>
                <w:szCs w:val="18"/>
                <w:lang w:val="hy-AM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դրա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Համայնքի բնակիչներ, այցելու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Ծրագրով նախատեսվում է նորոգել </w:t>
            </w:r>
            <w:r>
              <w:rPr>
                <w:rFonts w:cs="GHEA Mariam" w:ascii="GHEA Mariam" w:hAnsi="GHEA Mariam"/>
                <w:sz w:val="18"/>
                <w:szCs w:val="18"/>
              </w:rPr>
              <w:t>ներհամայնք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ճանապարհներ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։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Ճանապարհները կընտրվեն առաջնահերթության կարգով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կազմվի նախագծանախահաշվային փաստաթղթեր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րոնց հիման վրա կիրականացվեն նորոգման աշխատանքները: Ծրագրի իրականացման համար համայնքի բյուջեից կտրամադրվի 5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դրա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</w:rPr>
        <w:t>Ճանապարհայի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երթևեկությ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նշաններ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տեղադրում</w:t>
      </w:r>
      <w:r>
        <w:rPr>
          <w:rFonts w:ascii="GHEA Mariam" w:hAnsi="GHEA Mariam" w:cs="GHEA Mariam"/>
          <w:b/>
          <w:lang w:val="af-ZA"/>
        </w:rPr>
        <w:t>，</w:t>
      </w:r>
      <w:r>
        <w:rPr>
          <w:rFonts w:ascii="GHEA Mariam" w:hAnsi="GHEA Mariam" w:cs="GHEA Mariam" w:eastAsia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գծանշում</w:t>
      </w:r>
      <w:r>
        <w:rPr>
          <w:rFonts w:cs="ArTarumianMatenagir" w:ascii="GHEA Mariam" w:hAnsi="GHEA Mariam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48"/>
        <w:gridCol w:w="2039"/>
        <w:gridCol w:w="1294"/>
        <w:gridCol w:w="876"/>
        <w:gridCol w:w="822"/>
        <w:gridCol w:w="780"/>
        <w:gridCol w:w="795"/>
        <w:gridCol w:w="9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յնքի հասարակական տրանսպորտի աշխատանքի կազմակերպում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յնքային ճանապարհային ենթակառուցվածքների պահպանություն և շահագործում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պահովել Կապան համայնքի ճանապարհային երթևեկության կահավորումը̀ գծանշում և նշանների տեղադրում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շանների առկայություն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ծանշու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նհրաժեշտ նշանների ճշգրտ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Գծանշման համար ճանապարհահատվածների ճշգրտ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նհրաժեշտ նյութերի ձեռքբեր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շխատանքների իրականացու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̀ 3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Կապիտալ ծախսեր՝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</w:t>
            </w: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</w:rPr>
              <w:t>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0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նրապետության և համայնքի բնակիչներ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թ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մայնք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ճանապարհներո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վտանգ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թևեկություն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պահով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պատակո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ատեսվ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է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րականացն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թևեկ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ն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ղադր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ծանշ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 Աշխատանքները կիրականացվեն Կապանի կոմունալ ծառայության կողմից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գործակցելով պատկան մարմինների հետ: Նախապես կառանձնացվեն ճանապարհահատվածները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ձեռք կբերվեն անհրաժեշտ նյութերը և սարքավորումները և կկատարվեն աշխատանքները: Ծրագրի իրականացման համար համայնքի բյուջեից կտրամադրվի 3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դրամ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</w:rPr>
        <w:t>Եղանակ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տեսությ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կանխատեսում</w:t>
      </w:r>
      <w:r>
        <w:rPr>
          <w:rFonts w:cs="ArTarumianMatenagir" w:ascii="GHEA Mariam" w:hAnsi="GHEA Mariam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1"/>
        <w:gridCol w:w="1770"/>
        <w:gridCol w:w="1294"/>
        <w:gridCol w:w="933"/>
        <w:gridCol w:w="873"/>
        <w:gridCol w:w="821"/>
        <w:gridCol w:w="833"/>
        <w:gridCol w:w="10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ղետ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ռիսկ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վազեց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րտակարգ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րավիճակներ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կչ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աշտպանություն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Իրազեկ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կիչ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սպասվ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ղանակ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ղանակի տեսության կանխատեսու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sz w:val="18"/>
                <w:szCs w:val="18"/>
              </w:rPr>
              <w:t>Կնք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այմանագի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առայութ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տուց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ե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.2 </w:t>
            </w:r>
            <w:r>
              <w:rPr>
                <w:rFonts w:cs="GHEA Mariam" w:ascii="GHEA Mariam" w:hAnsi="GHEA Mariam"/>
                <w:sz w:val="18"/>
                <w:szCs w:val="18"/>
              </w:rPr>
              <w:t>Ստացվ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ղեկատվություն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ղադ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պան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ոմունա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առայ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ֆեյսբուք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էջ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̀ 12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20 000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մայնքի բնակիչ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Ծրագրով նախատեսվում է </w:t>
            </w:r>
            <w:r>
              <w:rPr>
                <w:rFonts w:cs="GHEA Mariam" w:ascii="GHEA Mariam" w:hAnsi="GHEA Mariam"/>
                <w:sz w:val="18"/>
                <w:szCs w:val="18"/>
              </w:rPr>
              <w:t>շաբաթ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տրվածքո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ստանա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եղեկատվութ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շաբաթվ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ընթաց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սպասվ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ղանակ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վերաբերյա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րազեկ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կիչներ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 Ծրագրի իրականացման համար համայնքի բյուջեից կտրամադրվաի 12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դրա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</w:rPr>
        <w:t>Մարզամշակութայի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միջոցառումներ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իրականացում</w:t>
      </w:r>
      <w:r>
        <w:rPr>
          <w:rFonts w:cs="ArTarumianMatenagir" w:ascii="GHEA Mariam" w:hAnsi="GHEA Mariam"/>
          <w:bCs/>
          <w:lang w:val="af-ZA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83"/>
        <w:gridCol w:w="1758"/>
        <w:gridCol w:w="1294"/>
        <w:gridCol w:w="908"/>
        <w:gridCol w:w="854"/>
        <w:gridCol w:w="803"/>
        <w:gridCol w:w="816"/>
        <w:gridCol w:w="103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կտի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շակութ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րզ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յա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̀ </w:t>
            </w:r>
            <w:r>
              <w:rPr>
                <w:rFonts w:cs="GHEA Mariam" w:ascii="GHEA Mariam" w:hAnsi="GHEA Mariam"/>
                <w:sz w:val="18"/>
                <w:szCs w:val="18"/>
              </w:rPr>
              <w:t>երիատասարդ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երգրավմամբ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ֆիզի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ուլտու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ողջ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պրելակերպ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Կազմակերպ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րզամշակութ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ումներ</w:t>
            </w:r>
            <w:r>
              <w:rPr>
                <w:rFonts w:cs="Courier New" w:ascii="Courier New" w:hAnsi="Courier New"/>
                <w:sz w:val="18"/>
                <w:szCs w:val="18"/>
                <w:lang w:val="vi-VN"/>
              </w:rPr>
              <w:t>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իտասարդ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երգրավմամբ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իտասարդ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երգրավմամբ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րզամշակութ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ում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1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ե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լ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̀ համայնքի տարածքում 2019 թվականին մարզա</w:t>
            </w:r>
            <w:r>
              <w:rPr>
                <w:rFonts w:cs="GHEA Mariam" w:ascii="GHEA Mariam" w:hAnsi="GHEA Mariam"/>
                <w:sz w:val="18"/>
                <w:szCs w:val="18"/>
              </w:rPr>
              <w:t>մշակութ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առում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վերաբերյալ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զմել ծախսերի նախահաշիվ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զմել միջոցառումների ծրագիր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Ձեռքբերել անհրաժեշտ նյութեր</w:t>
            </w:r>
          </w:p>
          <w:p>
            <w:pPr>
              <w:pStyle w:val="Style18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Իրականացնել մարզամշակութային միջոցառումնե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̀  22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</w:rPr>
              <w:t>2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200 000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մայնքի բնակիչներ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րով նախաեսվում է համայնքի տարածքում իրականացնել մարզամշակութային միջոցառումներ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խթանելով ֆիզիկական կուլտուրայի զարգացումը և առողջ ապրելակերպը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րիտասարդների մասնակցությունը տարաբնույթ միջոցառումների և այլն: Ծրագրի իրականացման համար համայնքի բյուջեից կտրամադրվի 22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րից 12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ը  մարզական միջոցառումների համար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դրամը̀ մշակութային միջոցառումների համար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</w:rPr>
        <w:t>Կապանի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մանկական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GHEA Mariam" w:ascii="GHEA Mariam" w:hAnsi="GHEA Mariam"/>
          <w:b/>
        </w:rPr>
        <w:t>կենտրոն</w:t>
      </w:r>
      <w:r>
        <w:rPr>
          <w:rFonts w:cs="ArTarumianMatenagir" w:ascii="GHEA Mariam" w:hAnsi="GHEA Mariam"/>
          <w:bCs/>
          <w:lang w:val="af-ZA"/>
        </w:rPr>
        <w:t xml:space="preserve">» </w:t>
      </w:r>
      <w:r>
        <w:rPr>
          <w:rFonts w:cs="ArTarumianMatenagir" w:ascii="GHEA Mariam" w:hAnsi="GHEA Mariam"/>
          <w:b/>
          <w:bCs/>
          <w:lang w:val="af-ZA"/>
        </w:rPr>
        <w:t>ՀՈԱԿ-ի նոր շենքի ջեռուցման համակարգի տեղադրում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1"/>
        <w:gridCol w:w="1770"/>
        <w:gridCol w:w="1294"/>
        <w:gridCol w:w="933"/>
        <w:gridCol w:w="873"/>
        <w:gridCol w:w="821"/>
        <w:gridCol w:w="833"/>
        <w:gridCol w:w="10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կտիվ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շակութ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րզ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յա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̀ </w:t>
            </w:r>
            <w:r>
              <w:rPr>
                <w:rFonts w:cs="GHEA Mariam" w:ascii="GHEA Mariam" w:hAnsi="GHEA Mariam"/>
                <w:sz w:val="18"/>
                <w:szCs w:val="18"/>
              </w:rPr>
              <w:t>երիատասարդ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երգրավմամբ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ֆիզի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ուլտուրա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ողջ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պրելակերպ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Ապահով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պան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ան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ենտրոն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ջեռուցում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Ջեռուցման առկայությու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ախս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ախահաշիվ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Կազմակերպել գնումների գործընթաց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Mariam" w:ascii="GHEA Mariam" w:hAnsi="GHEA Mariam"/>
                <w:sz w:val="18"/>
                <w:szCs w:val="18"/>
              </w:rPr>
              <w:t>Իրականացնել աշխատանքնե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 6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606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դրա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 6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606 000 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ենտրոնի շահառուներ</w:t>
            </w:r>
            <w:r>
              <w:rPr>
                <w:rFonts w:ascii="GHEA Mariam" w:hAnsi="GHEA Mariam" w:cs="GHEA Mariam"/>
                <w:sz w:val="18"/>
                <w:szCs w:val="18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կից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 թվականի Կամրջակ ՍԲՀԿ-ի կողմից նորոգվել է Կապանի մանկական կենտրոնի համար նախատեսված շենքը: Կենտրոնի աշխատանքները պատշաճ մակարդակով իրականացնելու համար անհրաժեշտ է ապահովել շենքի ջեռուցումը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րի համար համայնքի բյուջեից կտրամադրվի 6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606 000 դրա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Սուբսիդիա ոչ պետական ոչ ֆինանսական կազմակերպություններին /հանրային տրանսպորտի սուբսիդավորում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1"/>
        <w:gridCol w:w="1770"/>
        <w:gridCol w:w="1294"/>
        <w:gridCol w:w="933"/>
        <w:gridCol w:w="873"/>
        <w:gridCol w:w="821"/>
        <w:gridCol w:w="833"/>
        <w:gridCol w:w="10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արա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րանսպո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մ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Ապահով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արա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րանսպո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կանո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արա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րանսպո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կանո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տա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շվարկնե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զմակերպել բնականոն ուղևորափոխադրումներ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Mariam" w:ascii="GHEA Mariam" w:hAnsi="GHEA Mariam"/>
                <w:sz w:val="18"/>
                <w:szCs w:val="18"/>
              </w:rPr>
              <w:t>Մատուտցված ծառայությունների դիմաց տրամադրել սուբսիդի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 36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36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000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դրա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պան համայնքի բնակիչ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րով նախատեսվում է Կապան համայնքի բյուջեից 36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 դրամ տրամադրել Կապան քաղաքի թիվ 1 /ուղեվարձը 100 դրամ/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վ 6 /ուղեվարձը 70 դրամ/ և թիվ 8 /ուղեվարձտ 70 դրամ/ երթուղիների սպասարկման համար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րպեսզի նշված երթուղիների ուղավարձը լինի 50 դրամ: Նախկինում ֆինանսավորումը կատարվում էր Սյունիքի մարզի զարգացման և ներդրման հիմնադրամի կողմից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սակայն 2018 թվականի հուլիսից հիմնադրամը դադարեցրել է ֆինանսավորումը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Հասարակական տրանսպորտի աշխատանքի կազմակերպման համար տրանսպորտային միջոցների ձեռքբերում»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11"/>
        <w:gridCol w:w="1770"/>
        <w:gridCol w:w="1294"/>
        <w:gridCol w:w="933"/>
        <w:gridCol w:w="873"/>
        <w:gridCol w:w="821"/>
        <w:gridCol w:w="833"/>
        <w:gridCol w:w="10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արա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րանսպո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մ</w:t>
            </w:r>
          </w:p>
        </w:tc>
      </w:tr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Ապահով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սարակ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րանսպորտ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կանո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շխատանք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Ձեռքբերված տրանսպորտային միջոցնե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տա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գնահարցումնե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զմել հայտ և ներկայացնել ֆինանսավորման համա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նում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գործընթացը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GHEA Mariam" w:ascii="GHEA Mariam" w:hAnsi="GHEA Mariam"/>
                <w:sz w:val="18"/>
                <w:szCs w:val="18"/>
              </w:rPr>
              <w:t>Ձեռքբե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րանսպորտ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նե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̀  7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11 000 դրա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 7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11 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պան համայնքի բնակիչներ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րով նախատեսվում է 7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11 000 դրամ տրամադրել Կապան համայնքում հասարակական տրանսպորտի բնականոն աշխատանքի ապահովման համար տրանսպորտային միջոցների ձեռքբերմանը: Ներկա պահին Կապան համայնքը համայնքային բյուջեից յուրաքանչյուր տարի 36 մլն դրամով սուբսիդավորում է հանրային տրանսպորտը: Ծրագրի ընդհանուր արժեքը          7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11 000  դրամ է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րից 32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000 դրամը կտրամադրվի համայնքի բյուջեից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մնացած գումարի համար համայնքը կդիմի սուբվենցիայի ծրագրի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ԵՄ-ն զբոսաշրջության համար</w:t>
      </w:r>
      <w:r>
        <w:rPr>
          <w:rFonts w:ascii="GHEA Mariam" w:hAnsi="GHEA Mariam" w:cs="ArTarumianMatenagir"/>
          <w:bCs/>
          <w:lang w:val="af-ZA"/>
        </w:rPr>
        <w:t>．</w:t>
      </w:r>
      <w:r>
        <w:rPr>
          <w:rFonts w:ascii="GHEA Mariam" w:hAnsi="GHEA Mariam" w:cs="GHEA Mariam" w:eastAsia="GHEA Mariam"/>
          <w:bCs/>
          <w:lang w:val="af-ZA"/>
        </w:rPr>
        <w:t xml:space="preserve"> </w:t>
      </w:r>
      <w:r>
        <w:rPr>
          <w:rFonts w:cs="ArTarumianMatenagir" w:ascii="GHEA Mariam" w:hAnsi="GHEA Mariam"/>
          <w:bCs/>
          <w:lang w:val="af-ZA"/>
        </w:rPr>
        <w:t>Արկածային տուրիզմի զարգացում պատմական Սյունիքում» ծրագրի հետ համագործակցում</w:t>
      </w:r>
      <w:r>
        <w:rPr>
          <w:rFonts w:ascii="GHEA Mariam" w:hAnsi="GHEA Mariam" w:cs="ArTarumianMatenagir"/>
          <w:bCs/>
          <w:lang w:val="af-ZA"/>
        </w:rPr>
        <w:t>，</w:t>
      </w:r>
      <w:r>
        <w:rPr>
          <w:rFonts w:ascii="GHEA Mariam" w:hAnsi="GHEA Mariam" w:cs="GHEA Mariam" w:eastAsia="GHEA Mariam"/>
          <w:bCs/>
          <w:lang w:val="af-ZA"/>
        </w:rPr>
        <w:t xml:space="preserve"> </w:t>
      </w:r>
      <w:r>
        <w:rPr>
          <w:rFonts w:cs="ArTarumianMatenagir" w:ascii="GHEA Mariam" w:hAnsi="GHEA Mariam"/>
          <w:bCs/>
          <w:lang w:val="af-ZA"/>
        </w:rPr>
        <w:t>համաֆինանսավորում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52"/>
        <w:gridCol w:w="1841"/>
        <w:gridCol w:w="1294"/>
        <w:gridCol w:w="884"/>
        <w:gridCol w:w="836"/>
        <w:gridCol w:w="786"/>
        <w:gridCol w:w="800"/>
        <w:gridCol w:w="100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Զբոսաշրջայի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եռանկարն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ւնեցող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քներ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̀ </w:t>
            </w:r>
            <w:r>
              <w:rPr>
                <w:rFonts w:cs="GHEA Mariam" w:ascii="GHEA Mariam" w:hAnsi="GHEA Mariam"/>
                <w:sz w:val="18"/>
                <w:szCs w:val="18"/>
              </w:rPr>
              <w:t>զբոսաշրջ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զարգացման խթանում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ու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զարգացն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զբոսաշրջությունը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ե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գործակցություն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գրում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րականացում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ղբահան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զմակերպում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փառատոն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նհրաժեշ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սարքավորում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ձեռքբերու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</w:t>
            </w:r>
            <w:r>
              <w:rPr>
                <w:rFonts w:cs="Cambria Math" w:ascii="GHEA Mariam" w:hAnsi="GHEA Mariam"/>
                <w:sz w:val="18"/>
                <w:szCs w:val="18"/>
                <w:lang w:val="hy-AM"/>
              </w:rPr>
              <w:t>․</w:t>
            </w:r>
            <w:r>
              <w:rPr>
                <w:rFonts w:cs="Cambria Math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գործակց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և կազմակերպել հանդիպումների </w:t>
            </w:r>
            <w:r>
              <w:rPr>
                <w:rFonts w:cs="GHEA Mariam" w:ascii="GHEA Mariam" w:hAnsi="GHEA Mariam"/>
                <w:sz w:val="18"/>
                <w:szCs w:val="18"/>
              </w:rPr>
              <w:t>Մարդ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րի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եջ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Ր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բնապահպանակնա ՀԿ-ի հետ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Քննարկել նրանց կողմից ստացված առաջարկությունները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Mariam" w:ascii="GHEA Mariam" w:hAnsi="GHEA Mariam"/>
                <w:sz w:val="18"/>
                <w:szCs w:val="18"/>
              </w:rPr>
              <w:t>Տրամադրե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պատասխ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ֆինանսակ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միջոցնե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րարն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ողմից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երկայացված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ռաջարկությունն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իրականացմ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դհանուր գումարը̀ 3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6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262 500 </w:t>
            </w:r>
            <w:r>
              <w:rPr>
                <w:rFonts w:cs="GHEA Mariam" w:ascii="GHEA Mariam" w:hAnsi="GHEA Mariam"/>
                <w:sz w:val="18"/>
                <w:szCs w:val="18"/>
              </w:rPr>
              <w:t>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պիտալ ծախսեր՝  2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97 500 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Ոչ բավարար ֆինանսական միջոցնե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պ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բնակիչներ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զբոսաշրջիկներ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 թ.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Ծրագրով նախատեսվում է Կապան համայնքի բյուջեից 3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86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ՀՀ դրամ տրամադրել </w:t>
            </w:r>
            <w:r>
              <w:rPr>
                <w:rFonts w:cs="ArTarumianMatenagir" w:ascii="GHEA Mariam" w:hAnsi="GHEA Mariam"/>
                <w:bCs/>
                <w:lang w:val="af-ZA"/>
              </w:rPr>
              <w:t>«ԵՄ-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ն զբոսաշրջության համա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18"/>
                <w:szCs w:val="18"/>
                <w:lang w:val="af-ZA"/>
              </w:rPr>
              <w:t>．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կածային տուրիզմի զարգացում պատմական Սյունիքում» ծրագրի համաֆինանսավորման համար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որը կծախսի նշագրման աշխատանքներ իրականացնելու համար̀ 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497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00 ՀՀ դրամ</w:t>
            </w:r>
            <w:r>
              <w:rPr>
                <w:rFonts w:ascii="GHEA Mariam" w:hAnsi="GHEA Mariam" w:cs="GHEA Mariam"/>
                <w:sz w:val="18"/>
                <w:szCs w:val="18"/>
                <w:lang w:val="af-ZA"/>
              </w:rPr>
              <w:t>，</w:t>
            </w:r>
            <w:r>
              <w:rPr>
                <w:rFonts w:ascii="GHEA Mariam" w:hAnsi="GHEA Mariam" w:cs="GHEA Mariam" w:eastAsia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ղբահանության իրականացման համար</w:t>
            </w:r>
            <w:r>
              <w:rPr>
                <w:rFonts w:cs="Courier New" w:ascii="Courier New" w:hAnsi="Courier New"/>
                <w:sz w:val="18"/>
                <w:szCs w:val="18"/>
                <w:lang w:val="vi-VN"/>
              </w:rPr>
              <w:t>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62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500 ՀՀ դրամ և գյուղական բնակավայրերում փառատոնների իրականացման համար անհրաժեշտ գույքի ձեռքբերման համար̀ 1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100</w:t>
            </w:r>
            <w:r>
              <w:rPr>
                <w:rFonts w:cs="Calibri"/>
                <w:sz w:val="18"/>
                <w:szCs w:val="18"/>
                <w:lang w:val="af-ZA"/>
              </w:rPr>
              <w:t> 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000 ՀՀ դրամ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hy-AM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ArTarumianMatenagir"/>
          <w:b/>
          <w:b/>
          <w:bCs/>
          <w:lang w:val="af-ZA"/>
        </w:rPr>
      </w:pPr>
      <w:r>
        <w:rPr>
          <w:rFonts w:cs="ArTarumianMatenagir" w:ascii="GHEA Mariam" w:hAnsi="GHEA Mariam"/>
          <w:b/>
          <w:bCs/>
          <w:lang w:val="af-ZA"/>
        </w:rPr>
        <w:t xml:space="preserve">Ծ Ր Ա Գ Ր Ի   Ա Ն Ձ Ն Ա Գ Ի Ր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ArTarumianMatenagir" w:ascii="GHEA Mariam" w:hAnsi="GHEA Mariam"/>
          <w:bCs/>
          <w:lang w:val="af-ZA"/>
        </w:rPr>
        <w:t>«</w:t>
      </w:r>
      <w:r>
        <w:rPr>
          <w:rFonts w:cs="GHEA Mariam" w:ascii="GHEA Mariam" w:hAnsi="GHEA Mariam"/>
          <w:b/>
          <w:lang w:val="af-ZA"/>
        </w:rPr>
        <w:t>Երիտասարդական փառատոն</w:t>
      </w:r>
      <w:r>
        <w:rPr>
          <w:rFonts w:cs="ArTarumianMatenagir" w:ascii="GHEA Mariam" w:hAnsi="GHEA Mariam"/>
          <w:b/>
          <w:bCs/>
          <w:lang w:val="af-ZA"/>
        </w:rPr>
        <w:t>» միջոցառումների կազմակերպում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Mariam" w:hAnsi="GHEA Mariam" w:cs="GHEA Mariam"/>
          <w:vertAlign w:val="superscript"/>
          <w:lang w:val="af-ZA"/>
        </w:rPr>
      </w:pPr>
      <w:r>
        <w:rPr>
          <w:rFonts w:eastAsia="GHEA Mariam" w:cs="GHEA Mariam" w:ascii="GHEA Mariam" w:hAnsi="GHEA Mariam"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(Ծրագրի</w:t>
      </w:r>
      <w:r>
        <w:rPr>
          <w:rFonts w:cs="GHEA Mariam" w:ascii="GHEA Mariam" w:hAnsi="GHEA Mariam"/>
          <w:b/>
          <w:vertAlign w:val="superscript"/>
          <w:lang w:val="af-ZA"/>
        </w:rPr>
        <w:t xml:space="preserve"> </w:t>
      </w:r>
      <w:r>
        <w:rPr>
          <w:rFonts w:cs="GHEA Mariam" w:ascii="GHEA Mariam" w:hAnsi="GHEA Mariam"/>
          <w:vertAlign w:val="superscript"/>
          <w:lang w:val="af-ZA"/>
        </w:rPr>
        <w:t>անվանում)</w:t>
      </w:r>
      <w:r>
        <w:rPr>
          <w:rFonts w:cs="GHEA Mariam" w:ascii="GHEA Mariam" w:hAnsi="GHEA Mariam"/>
          <w:bCs/>
          <w:vertAlign w:val="superscript"/>
          <w:lang w:val="af-ZA"/>
        </w:rPr>
        <w:t xml:space="preserve"> </w:t>
      </w:r>
    </w:p>
    <w:tbl>
      <w:tblPr>
        <w:tblW w:w="1071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04"/>
        <w:gridCol w:w="1724"/>
        <w:gridCol w:w="1294"/>
        <w:gridCol w:w="903"/>
        <w:gridCol w:w="850"/>
        <w:gridCol w:w="799"/>
        <w:gridCol w:w="812"/>
        <w:gridCol w:w="102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Համայնքի երիտասարդության խնդիրների լուծմանն ուղղված ծրագրերի և միջոցառումների իրականացում</w:t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  <w:t>Ծրագրի անմիջական նպատակ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Ստեղծել երիտասարդական հարթակ̀ հնարավորություն տալով երիտասարդներին ներկայացնել իրենց աշխատանքները և բացահայտել կարողություննե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Ցուցանիշնե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Կազմակերպված փառատոն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Ելակետայի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արժեք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2023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+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գործողությունները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Մշակել երիտասարդական փառատոնի ծրագիր</w:t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Բարձրացնել երիտասարդների իրազեկվածությունը համայնքում ինքնադրսևորման և սեփական կարողությունները բացահայտելու հնարավորությունների վերաբերյալ փառատոնը</w:t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Իրականացնել և ամփոփել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20" w:hanging="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Ստեղծել աշխատանքային խումբ, ներգրավելով շահագրգիռ կողմերին և մասնակիցներին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Մշակել փառատոնի նախագիծ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Հավաքագրել առաջարկություններ երիտասարդներից, կազմակերպելով հանդիպումներ երիտասարդների հետ համայնքի բնակավայրերում և ուսումնական հաստատություններ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Նախագծի վերանայում առաջարկությունների հիման վրա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Գործընկերների միջոցով հանրությանը ներկայացնել նախագիծը և հավաքել նոր առաջարկություններ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Աշխատանքային խմբի կողմից վերջնական տարբերակի ամբողջացում և հանրայնաց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լոգոի, անվան, կարգախոսի մրցույթի անցկաց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հիմնական հովանավորի և գործընկերների ընտրություն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Վայրի ընտրություն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Մրցանակաբաշխության համար կատեգորիաների և գնահատման կարգի քննարկում և սահմանում</w:t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ind w:left="720" w:hanging="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Սոցիալական գովազդի պատրաստում և տարածում 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պաստառների, բուկլետների, օրացույցի, կրծքանշանի դիզայն և տպագրություն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Պաստառների և բուկլետների տարածումը համայնքի բնակավայրեր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հայտի ձևաչափի մշակում և տարածում օնլայն, օֆլայն տիրույթներ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Կամավորների հայտադիմումի մշակ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ծրագրի և կամավորի հայտադիմումի ներկայացման հանդիպումներ բնակավայրեր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զլի պատրաստում, երկկողմանի (Կապանի խոշորացված համայնք, պատմական վայրեր)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Բիգբորդերի համար պաստառների պատրաստ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վերաբերյալ տեսաֆիլմի պատրաստում և տարածում</w:t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</w:r>
          </w:p>
          <w:p>
            <w:pPr>
              <w:pStyle w:val="Style20"/>
              <w:ind w:left="720" w:hanging="0"/>
              <w:rPr>
                <w:sz w:val="20"/>
                <w:szCs w:val="20"/>
                <w:lang w:val="af-ZA"/>
              </w:rPr>
            </w:pPr>
            <w:r>
              <w:rPr>
                <w:sz w:val="20"/>
                <w:szCs w:val="20"/>
                <w:lang w:val="af-ZA"/>
              </w:rPr>
              <w:t>3-րդ միջանկյալ արդյունքն ապահովող գործողություններ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անցկացման աշխատանքային խմբի ձևավորում և պատասխանատվությունների բաշխ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Հայտադիմումների հավաքագրում և ընտրություն (մասնակից և կամավոր)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Անցկացման վայրի կահավորում/ձևավոր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ռատոնի օրակարգի/սցենարի մշակ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Բացման արարողության կազմակերպ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Մրցանակաբաշխություն, ըստ նախապես որոշված կատեգորիաների և գնահարման կարգի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Փակման արարողություն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Արդյունքների ամփոփում</w:t>
            </w:r>
          </w:p>
          <w:p>
            <w:pPr>
              <w:pStyle w:val="Style20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y-AM"/>
              </w:rPr>
              <w:t>Հաշվետվություն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բյուջեն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Ընդհանուր բյուջեն̀  3</w:t>
            </w:r>
            <w:r>
              <w:rPr>
                <w:rFonts w:cs="Calibri"/>
                <w:sz w:val="20"/>
                <w:szCs w:val="20"/>
                <w:lang w:val="af-ZA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000</w:t>
            </w:r>
            <w:r>
              <w:rPr>
                <w:rFonts w:cs="Calibri"/>
                <w:sz w:val="20"/>
                <w:szCs w:val="20"/>
                <w:lang w:val="af-ZA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000 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Ընթացիկ ծախսեր՝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3</w:t>
            </w: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</w:rPr>
              <w:t>000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000 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դրա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Կապիտալ ծախսեր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գետ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փորձ ունեցող դիզայներ, ռեժիսոր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PR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գետ, տուրիզմի, երաժիշտ, թատրոն, էլեկտր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յութա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վառելիք, տրանսպորտային միջոց, համակարգիչ, տպագրության նյութեր, բանեռ, ձայնային սարքավորումներ, տաղավարներ, լուսավորություն, պրոյեկտոր, էներգոսնուցում՝ ըստ անհրաժեշտությ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խված անցկացման վայ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գովազդային վահանակ, տեղեկատվական պաստա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մավոր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իմնական ռիսկերը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իտասարդները ցուցաբերում են պասիվ մասնակցություն, հնարավոր գործընկերների կողմից հետաքրքրվածության պակաս: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հիմնական շահառուները 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HEA Mariam" w:hAnsi="GHEA Mariam" w:cs="GHEA Mariam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Երիտասարդներ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 xml:space="preserve">Ծրագրի սկիզբ և ավարտ 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201</w:t>
            </w:r>
            <w:r>
              <w:rPr>
                <w:rFonts w:cs="GHEA Mariam" w:ascii="GHEA Mariam" w:hAnsi="GHEA Mariam"/>
                <w:sz w:val="20"/>
                <w:szCs w:val="20"/>
                <w:lang w:val="ru-RU"/>
              </w:rPr>
              <w:t>9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թ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b/>
                <w:sz w:val="18"/>
                <w:szCs w:val="18"/>
                <w:lang w:val="af-ZA"/>
              </w:rPr>
              <w:t>Ծրագրի համառոտ նկարագրություն</w:t>
            </w:r>
          </w:p>
        </w:tc>
        <w:tc>
          <w:tcPr>
            <w:tcW w:w="7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Երիտասարդներն առանցքային դեր ունեն համայնքի առողջ զարգացման հարցում: Նրանք հանդիսանում են ակտիվներ, որոնց հմտությունները և գիտելիքները ապահովում են նրանց քաղաքացիական ներգրավվածությունը և ակտիվ մասնակցությունը: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 xml:space="preserve">Երիտասարդների խնդիրներն առավել ցայտուն են մարզերում, մասնավորապես Սյունիքում, որտեղ զգալի տարբերություն գոյություն ունի երիտասարդներին հասանելի տեղեկատվության և հնարավորությունների միջև: Մարզերում ապրող երիտասարդների հնարավորությունները զգալիորեն պակաս են նաև ինքարտահայտման և տարբեր ծրագրերում մասնակցելու հարցերում: 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  <w:lang w:val="hy-AM"/>
              </w:rPr>
              <w:t xml:space="preserve">«Երիտասարդական փառատոն» ծրագրի շրջանակներում նախատեսվում է Կապան համայնքի երիտասարդներին հավաքել մեկ ընդհանուր հարթակում, նրանց հնարավորություն ընձեռնել ինքնադրսևորվելու և ինքնաբացահայտվելու, նաև բարձրացնելու նրանց մասնակցությունը համայնքային նախաձեռնությունների կազմակերպման գործընթացում: Ծրագրի ընթացքում Կապանի հայտնի պատմամշակութային վայրերից մեկում կազմակերպվելու է երիտասարդական փառատոն՝ շնորհաշատ երիտասարդների բացահայտման և խրախուսման նպատակով: Կազմակերպվելու են մրցույթներ, լինելու են պարգևատրումներ: Ծրագրի բխում է նաև համայնքի զարգացման ռազմավարական ուղղություններից: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Ծրագրի հիմնական նպատակ/խնդիրներն են.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  <w:lang w:val="hy-AM"/>
              </w:rPr>
              <w:t>Ստեղծել հարթակ շնորհալի երիտասարդներին բացահայտելու և խրախուսելու նպատակով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Ստեղծել միջավայր երիտասարդների ինքնարտահայտման, նոր կապերի ստեղծման, զարգացման հնարավորություններին ծանոթանալու համար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Նպաստել երիտասարդների ակտիվ մասնակցությանը համայքային միջոցառումների կազմակերպման գործում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Նպաստել համայնքի պատմամշակութային վայրերի վերաբերյալ բնակիչների և հյուրերի իրազեկման բարձրացմանը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Կապան համայնքը ճանաչելի դարձնել այլ տարածաշրջաններում</w:t>
            </w:r>
          </w:p>
          <w:p>
            <w:pPr>
              <w:pStyle w:val="Style20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hy-AM"/>
              </w:rPr>
            </w:pPr>
            <w:r>
              <w:rPr>
                <w:sz w:val="20"/>
                <w:szCs w:val="20"/>
                <w:lang w:val="hy-AM"/>
              </w:rPr>
              <w:t>Խթանել տուրիզմի հնարավոր զարգացումը տարածաշրջանու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GHEA Mariam" w:hAnsi="GHEA Mariam" w:cs="GHEA Mariam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Ծրագրի իրականացման համար համայնքի բյուջեից կտրամադրվի 3</w:t>
            </w:r>
            <w:r>
              <w:rPr>
                <w:rFonts w:cs="Calibri"/>
                <w:sz w:val="20"/>
                <w:szCs w:val="20"/>
                <w:lang w:val="af-ZA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000</w:t>
            </w:r>
            <w:r>
              <w:rPr>
                <w:rFonts w:cs="Calibri"/>
                <w:sz w:val="20"/>
                <w:szCs w:val="20"/>
                <w:lang w:val="af-ZA"/>
              </w:rPr>
              <w:t> 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000  դրամ: </w:t>
            </w:r>
          </w:p>
        </w:tc>
      </w:tr>
    </w:tbl>
    <w:p>
      <w:pPr>
        <w:pStyle w:val="Normal"/>
        <w:jc w:val="center"/>
        <w:rPr/>
      </w:pPr>
      <w:r>
        <w:rPr>
          <w:rFonts w:cs="ArTarumianMatenagir" w:ascii="GHEA Grapalat" w:hAnsi="GHEA Grapalat"/>
          <w:b/>
          <w:bCs/>
          <w:lang w:val="af-ZA"/>
        </w:rPr>
        <w:t xml:space="preserve">Ծ Ր Ա Գ Ր Ի   Ա Ն Ձ Ն Ա Գ Ի Ր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Սյունիքի պատմության քարուղիներում » սիմպոզիում</w:t>
      </w:r>
    </w:p>
    <w:p>
      <w:pPr>
        <w:pStyle w:val="Normal"/>
        <w:jc w:val="center"/>
        <w:rPr>
          <w:rFonts w:ascii="GHEA Grapalat" w:hAnsi="GHEA Grapalat" w:cs="GHEA Grapalat"/>
          <w:vertAlign w:val="superscript"/>
          <w:lang w:val="af-ZA"/>
        </w:rPr>
      </w:pPr>
      <w:r>
        <w:rPr>
          <w:rFonts w:cs="GHEA Grapalat" w:ascii="GHEA Grapalat" w:hAnsi="GHEA Grapalat"/>
          <w:vertAlign w:val="superscript"/>
          <w:lang w:val="af-ZA"/>
        </w:rPr>
        <w:t>(Ծրագրի</w:t>
      </w:r>
      <w:r>
        <w:rPr>
          <w:rFonts w:cs="GHEA Grapalat" w:ascii="GHEA Grapalat" w:hAnsi="GHEA Grapalat"/>
          <w:b/>
          <w:vertAlign w:val="superscript"/>
          <w:lang w:val="af-ZA"/>
        </w:rPr>
        <w:t xml:space="preserve"> </w:t>
      </w:r>
      <w:r>
        <w:rPr>
          <w:rFonts w:cs="GHEA Grapalat" w:ascii="GHEA Grapalat" w:hAnsi="GHEA Grapalat"/>
          <w:vertAlign w:val="superscript"/>
          <w:lang w:val="af-ZA"/>
        </w:rPr>
        <w:t>անվանում)</w:t>
      </w:r>
      <w:r>
        <w:rPr>
          <w:rFonts w:cs="GHEA Grapalat" w:ascii="GHEA Grapalat" w:hAnsi="GHEA Grapalat"/>
          <w:bCs/>
          <w:vertAlign w:val="superscript"/>
          <w:lang w:val="af-ZA"/>
        </w:rPr>
        <w:t xml:space="preserve"> 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720"/>
        <w:gridCol w:w="1444"/>
        <w:gridCol w:w="792"/>
        <w:gridCol w:w="762"/>
        <w:gridCol w:w="744"/>
        <w:gridCol w:w="771"/>
        <w:gridCol w:w="881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Պարտադիր խնդիր, որի լուծմանն է միտված ծրագիրը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Sylfaen" w:hAnsi="Sylfaen" w:cs="Sylfaen"/>
                <w:sz w:val="20"/>
                <w:szCs w:val="20"/>
                <w:highlight w:val="yellow"/>
                <w:lang w:val="hy-AM"/>
              </w:rPr>
            </w:pPr>
            <w:r>
              <w:rPr>
                <w:lang w:val="af-ZA"/>
              </w:rPr>
              <w:t>Համայնքի երիտասարդության խնդիրների լուծմանն ուղղված ծրագրերի և միջոցառումների կազմակերպում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Ծրագրի անմիջական նպատակ</w:t>
            </w:r>
          </w:p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Style20"/>
              <w:rPr>
                <w:i/>
                <w:i/>
                <w:lang w:val="hy-AM"/>
              </w:rPr>
            </w:pPr>
            <w:r>
              <w:rPr>
                <w:lang w:val="hy-AM"/>
              </w:rPr>
              <w:t>«Սյունիքի պատմության քարուղիներում» սիմպոզիումի կազմակերպում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Ցուցանիշներ</w:t>
            </w:r>
          </w:p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Կազմակերպված սիմպոզիու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Ելակետային</w:t>
            </w:r>
          </w:p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արժեք</w:t>
            </w:r>
          </w:p>
        </w:tc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Թիրախային արժեքներ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af-ZA"/>
              </w:rPr>
              <w:t>201</w:t>
            </w:r>
            <w:r>
              <w:rPr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2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2023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+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+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+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Ծրագրի հիմնական գործողությունները</w:t>
            </w:r>
          </w:p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hy-AM"/>
              </w:rPr>
              <w:t>Մշակել միջոցառման ծրագիրը</w:t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Style20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  <w:p>
            <w:pPr>
              <w:pStyle w:val="Style20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  <w:p>
            <w:pPr>
              <w:pStyle w:val="Style20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  <w:p>
            <w:pPr>
              <w:pStyle w:val="Style20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  <w:p>
            <w:pPr>
              <w:pStyle w:val="Style20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hy-AM"/>
              </w:rPr>
              <w:t>Միջոցառման իրականացման համար ներգրավել համայնքի երիտասարդներին</w:t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hy-AM"/>
              </w:rPr>
              <w:t>Կազմակերպել և ամփոփել</w:t>
            </w:r>
          </w:p>
          <w:p>
            <w:pPr>
              <w:pStyle w:val="Style20"/>
              <w:rPr>
                <w:i/>
                <w:i/>
                <w:lang w:val="af-ZA"/>
              </w:rPr>
            </w:pPr>
            <w:r>
              <w:rPr>
                <w:i/>
                <w:lang w:val="af-ZA"/>
              </w:rPr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1-ին միջանկյալ արդյունքն ապահովող գործողություններ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Ստեղծել աշխատանքային խումբ, ներգրավելով շահագրգիռ կողմերին և մասնակիցներին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Մշակել նախագիծ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Գործընկերների միջոցով հանրությանը ներկայացնել նախագիծը և հավաքել նոր առաջարկություններ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Աշխատանքային խմբի կողմից վերջնական տարբերակի ամբողջացում և հանրայնացու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Վայրի ընտրություն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Style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2-րդ միջանկյալ արդյունքն ապահովող գործողություններ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 xml:space="preserve">Սոցիալական գովազդի պատրաստում և տարածում 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Հայտի ձևաչափի մշակում և տարածում օնլայն, օֆլայն տիրույթներու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Կամավորների հայտադիմումի մշակում</w:t>
            </w:r>
          </w:p>
          <w:p>
            <w:pPr>
              <w:pStyle w:val="Style20"/>
              <w:rPr/>
            </w:pPr>
            <w:r>
              <w:rPr>
                <w:lang w:val="hy-AM"/>
              </w:rPr>
              <w:t>Սիմպոզիումի  ծրագրի և կամավորի հայտադիմումի ներկայացման հանդիպումներ բնակավայրերու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Նյութերի տպագրություն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</w:r>
          </w:p>
          <w:p>
            <w:pPr>
              <w:pStyle w:val="Style20"/>
              <w:rPr>
                <w:b/>
                <w:b/>
                <w:lang w:val="af-ZA"/>
              </w:rPr>
            </w:pPr>
            <w:r>
              <w:rPr>
                <w:b/>
                <w:lang w:val="af-ZA"/>
              </w:rPr>
              <w:t>3-րդ միջանկյալ արդյունքն ապահովող գործողություններ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Միջոցառման անցկացման աշխատանքային խմբի ձևավորում և պատասխանատվությունների բաշխու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Հայտադիմումների հավաքագրում և ընտրություն (մասնակից և կամավոր)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Անցկացման վայրի կահավորում/ձևավորում</w:t>
            </w:r>
          </w:p>
          <w:p>
            <w:pPr>
              <w:pStyle w:val="Style20"/>
              <w:rPr/>
            </w:pPr>
            <w:r>
              <w:rPr/>
              <w:t xml:space="preserve">Սիմպոզիումի </w:t>
            </w:r>
            <w:r>
              <w:rPr>
                <w:lang w:val="hy-AM"/>
              </w:rPr>
              <w:t xml:space="preserve"> օրակարգի/սցենարի մշակու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Բացման արարողության կազմակերպու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Հաշվետվություն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Ծրագրի բյուջեն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Style20"/>
              <w:rPr/>
            </w:pPr>
            <w:r>
              <w:rPr>
                <w:lang w:val="af-ZA"/>
              </w:rPr>
              <w:t>Ընդհանուր բյուջեն՝</w:t>
            </w:r>
            <w:r>
              <w:rPr>
                <w:lang w:val="hy-AM"/>
              </w:rPr>
              <w:t xml:space="preserve"> </w:t>
            </w:r>
            <w:r>
              <w:rPr>
                <w:lang w:val="af-ZA"/>
              </w:rPr>
              <w:t xml:space="preserve">925 000  </w:t>
            </w:r>
            <w:r>
              <w:rPr>
                <w:lang w:val="hy-AM"/>
              </w:rPr>
              <w:t>դրա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Ընթացիկ ծախսեր̀  925 000 դրամ</w:t>
            </w:r>
          </w:p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Կապիտալ ծախսեր̀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Ծրագրի իրականացման համար անհրաժեշտ այլ ռեսուրսներ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Մարդկային ռեսուրսներ, տարածք, տեխնիկա, նյութական այլ ռեսուրսներ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Ծրագրի հիմնական ռիսկերը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Ռեսուրսների սակավություն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 xml:space="preserve">Ծրագրի հիմնական շահառուները 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hy-AM"/>
              </w:rPr>
            </w:pPr>
            <w:r>
              <w:rPr>
                <w:lang w:val="hy-AM"/>
              </w:rPr>
              <w:t>Համայնքի բնակիչներ, զբոսաշրջիկներ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 xml:space="preserve">Ծրագրի սկիզբ և ավարտ 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019 թ</w:t>
            </w:r>
          </w:p>
        </w:tc>
      </w:tr>
      <w:tr>
        <w:trPr>
          <w:trHeight w:val="11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af-ZA"/>
              </w:rPr>
            </w:pPr>
            <w:r>
              <w:rPr>
                <w:lang w:val="af-ZA"/>
              </w:rPr>
              <w:t>Ծրագրի համառոտ նկարագրություն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hy-AM"/>
              </w:rPr>
            </w:pPr>
            <w:r>
              <w:rPr>
                <w:lang w:val="hy-AM"/>
              </w:rPr>
              <w:t>Կապան համայնքի ղեկավարին կից երիտասարդական խորհուրդը կազմակերպում է «Սյունիքի պատմության քարուղիներում» սիմպոզիում՝ «Օրբելյանները. 12-15 դարեր» թեմայով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hy-AM"/>
              </w:rPr>
              <w:t>，</w:t>
            </w: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 xml:space="preserve">որը ֆինանսավորվում է </w:t>
            </w:r>
            <w:r>
              <w:rPr>
                <w:lang w:val="hy-AM"/>
              </w:rPr>
              <w:t>Կապանի համայնքապետարանի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hy-AM"/>
              </w:rPr>
              <w:t>，</w:t>
            </w: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>«Վորլդ Վիժն Հայաստանյան» Սյունիքի տարածքային ծրագրի և «ԵՄ-ն հանուն երիտասարդության՝ հմտություններ ապագայի համար» ծրագրի կողմից: Սիմպոզիումի նպատակն է համայնքային միջոցառումներին երիտասարդների մասնակցության խթանումը՝  ուսումնասիրելով և լուսաբանելով Կապանի պատմությանը վերաբերող իրողությունները, դրանք դարձնելով հանրամատչելի:</w:t>
            </w:r>
            <w:r>
              <w:rPr>
                <w:rFonts w:cs="Calibri"/>
                <w:lang w:val="hy-AM"/>
              </w:rPr>
              <w:t> </w:t>
            </w:r>
          </w:p>
          <w:p>
            <w:pPr>
              <w:pStyle w:val="Style20"/>
              <w:jc w:val="both"/>
              <w:rPr>
                <w:lang w:val="hy-AM"/>
              </w:rPr>
            </w:pPr>
            <w:r>
              <w:rPr>
                <w:lang w:val="hy-AM"/>
              </w:rPr>
              <w:t>Ծրագիրը երիտասարդ մասնագետներին կմղի նաև պրպտումների և կընդլայնի նրանց գիտական հետաքրքրությունների շրջանակները, կնպաստի ինքնաճանաչմանը: Ծրագիրն ուղղված է նաև երիտասարդների մոտ հոգևոր-մշակութային արժեքների ձևավորմանը՝  համայքի ճանաչելիության բարձրացման միջոցով:</w:t>
            </w:r>
          </w:p>
          <w:p>
            <w:pPr>
              <w:pStyle w:val="Style20"/>
              <w:jc w:val="both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lang w:val="hy-AM"/>
              </w:rPr>
              <w:t>Ծրագրի ընդհանուր գումարը 925.0 հազար դրամ է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hy-AM"/>
              </w:rPr>
              <w:t>，</w:t>
            </w: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>որից համայնքի ներդրումը 337000 դրա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hy-AM"/>
              </w:rPr>
              <w:t>，</w:t>
            </w: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>Ներդրում ՔՀԿ-ից /Վորլդ Վիժն/ 193000 դրա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hy-AM"/>
              </w:rPr>
              <w:t>，</w:t>
            </w: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>EU4Youth ծրագրի ներդրում̀ 300000 դրամ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val="hy-AM"/>
              </w:rPr>
              <w:t>，</w:t>
            </w:r>
            <w:r>
              <w:rPr>
                <w:lang w:val="hy-AM"/>
              </w:rPr>
              <w:t xml:space="preserve"> </w:t>
            </w:r>
            <w:r>
              <w:rPr>
                <w:lang w:val="hy-AM"/>
              </w:rPr>
              <w:t>95</w:t>
            </w:r>
            <w:r>
              <w:rPr>
                <w:rFonts w:cs="Calibri"/>
                <w:lang w:val="hy-AM"/>
              </w:rPr>
              <w:t> </w:t>
            </w:r>
            <w:r>
              <w:rPr>
                <w:lang w:val="hy-AM"/>
              </w:rPr>
              <w:t xml:space="preserve">000 դրամ̀ այլ աղբյուրներից: </w:t>
            </w:r>
          </w:p>
          <w:p>
            <w:pPr>
              <w:pStyle w:val="Style20"/>
              <w:rPr>
                <w:rFonts w:ascii="Sylfaen" w:hAnsi="Sylfaen" w:cs="Sylfaen"/>
                <w:sz w:val="24"/>
                <w:lang w:val="hy-AM"/>
              </w:rPr>
            </w:pPr>
            <w:r>
              <w:rPr>
                <w:rFonts w:cs="Sylfaen" w:ascii="Sylfaen" w:hAnsi="Sylfaen"/>
                <w:sz w:val="24"/>
                <w:lang w:val="hy-AM"/>
              </w:rPr>
            </w:r>
          </w:p>
        </w:tc>
      </w:tr>
    </w:tbl>
    <w:p>
      <w:pPr>
        <w:pStyle w:val="Normal"/>
        <w:spacing w:before="0" w:after="200"/>
        <w:rPr>
          <w:rFonts w:ascii="GHEA Mariam" w:hAnsi="GHEA Mariam" w:cs="GHEA Mariam"/>
          <w:sz w:val="20"/>
          <w:lang w:val="hy-AM"/>
        </w:rPr>
      </w:pPr>
      <w:r>
        <w:rPr>
          <w:rFonts w:cs="GHEA Mariam" w:ascii="GHEA Mariam" w:hAnsi="GHEA Mariam"/>
          <w:sz w:val="20"/>
          <w:lang w:val="hy-AM"/>
        </w:rPr>
      </w:r>
    </w:p>
    <w:sectPr>
      <w:footerReference w:type="even" r:id="rId2"/>
      <w:footerReference w:type="default" r:id="rId3"/>
      <w:type w:val="nextPage"/>
      <w:pgSz w:w="12240" w:h="15840"/>
      <w:pgMar w:left="1701" w:right="850" w:gutter="0" w:header="0" w:top="1134" w:footer="72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33:00Z</dcterms:created>
  <dc:creator>A.Khachatryan</dc:creator>
  <dc:description/>
  <cp:keywords/>
  <dc:language>en-US</dc:language>
  <cp:lastModifiedBy>Пользователь Windows</cp:lastModifiedBy>
  <cp:lastPrinted>2019-02-19T10:21:00Z</cp:lastPrinted>
  <dcterms:modified xsi:type="dcterms:W3CDTF">2019-02-27T10:42:00Z</dcterms:modified>
  <cp:revision>10</cp:revision>
  <dc:subject/>
  <dc:title/>
</cp:coreProperties>
</file>