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 xml:space="preserve">Հավելված 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Կապան համայնքի ավագանու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u w:val="single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2025 թվականի փետրվարի 11-ի</w:t>
      </w:r>
    </w:p>
    <w:p>
      <w:pPr>
        <w:pStyle w:val="Style19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թիվ     -Ա որոշման</w:t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ՅԱՍՏԱՆԻ ՀԱՆՐԱՊԵՏՈՒԹՅԱՆ ՍՅՈՒՆԻՔԻ ՄԱՐԶԻ ԿԱՊԱՆ ՀԱՄԱՅՆՔԻ 2024 ԹՎԱԿԱՆԻ ՏԱՐԵԿԱՆ ԱՇԽԱՏԱՆՔԱՅԻՆ ՊԼԱՆԻ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ՇՎԵՏՎՈՒԹՅՈՒՆ</w:t>
      </w:r>
    </w:p>
    <w:p>
      <w:pPr>
        <w:pStyle w:val="Style19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Կապան համայնքի 2024 թվականի տարեկան աշխատանքային պլանով նախատեսված աշխատանքների և ծրագրերի  ընդհանուր արժեքը կազմում է 1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0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28 265 ՀՀ դրամ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2024 թվականին իրականացվել են 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502 063 ՀՀ դրամի աշխատանքներ, այդ թվում՝ ծրագրեր և   միջոցառումներ, որոնք   2024 թվականի   համար նախատեսված չեն եղել, սակայն, ելնելով անհրաժեշտությունից և խնդրի հրատապությունից, իրականացվել են 2024 թվականի ընթացքում։ 2024 թվականին նախատեսված ծրագրերի մի մասը՝ հատկապես սուբվենցիայի ծրագրերը, մեկնարկել են 2022 թվականից, սակայն 2024 թվականի դեկտեմբերի 31-ի դրությամբ չեն ավարտվել, կատարման ժամկետները երկարաձգվել են և տեղափոխվել 2025 թվակա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Գործարար միջավայրի բարելավում և ձեռնարկատիրությ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2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8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ի՝ 2024 թվականին չնախատեսված աշխատանքներ՝ Համայնքի ղեկավարներ հանուն տնտեսական զարգացման նախաձեռնության ենթածրագրեր։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գույքի կառավար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ընդհանուր բնույթի հանրային ծառայություններ, հասարակական շենքերի նորոգում, գույքի ձեռքբերում։ Ընդամենը նախատեսված է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11 789 ՀՀ դրամի աշխատանք, փաստացի իրականացվել է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158 154 ՀՀ դրամի աշխատանք։ Հասարակական շենքերի /այդ թվում՝ Կապանի համայնքապետարանի մասնաշենքի ուժեղացում, վերակառուցում և նոր մասնաշենքի կառուցում/ նորոգման ծրագրերով նախատեսված աշխատանքների իրականացման ժամկետը երկարաձգվել է, ներկա պահին ընթացքի մեջ են։ 2024 թվականի սուբվենցիոն ծրագրերից՝ Տավրուս և Օխտար գյուղերի վարչական շենքերի կառուցումը չի հաստատվել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Նախադպրոցական և արտադպրոցական դաստիարակություն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համայնքային ենթակայության նախադպրոցական և արտադպրոցական ուսումնական հաստատությունների պահպանման, նորոգման և գույքի ձեռքբերման ծախսերը։ Ընդամենը նախատեսված էին 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4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07 626 ՀՀ դրամի աշխատանքներ, իրականացվել են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8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42 134 ՀՀ դրամի աշխատանքներ։ ՆՈՒՀ-երի նորոգման ծրագրերի ժամկետները երկարաձգվել են, աշխատանքներն ընթացքի մեջ են։ 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մշակութային կյանքի կազմակերպ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են մշակույթի կենտրոնի և ակումբ-գրադարանների նորոգման,  մշակութային հաստատությունների պահպանման և գույքի ձեռքբերման՝ 58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14 228 ՀՀ դրամի աշխատանքներ, նախապես պլանավորված են եղել 77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5 373 ՀՀ դրամի աշխատանքներ։ 2024 թվականի սուբվենցիոն ծրագրով նախատեսված՝ Տանձավեր և Առաջաձոր գյուղերի ակումբների շենքերի նորոգման աշխատանքները չեն հաստատվել։ 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չության սոցիալական պաշտպանություն, համայնքում ծնելիության և բազմազավակությ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 եղել 3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71 100 ՀՀ դրամի ծախս՝ Կապանի մանկական կենտրոն ՀՈԱԿ-ի պահպանման և խոցելի ընտանիքներին հասցեական և թիրախավորված աջակցության համար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2024 թվականի փաստացի ծախսը կազմել է 3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85 520 ՀՀ դրամ։ </w:t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մարզական կյանքի կազմակերպում, ֆիզիկական կուլտուրայի և առողջ ապրելակերպի խրախուս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 եղել 88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26 221 ՀՀ դրամի աշխատանքներ, իրականացվել են 12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3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44 ՀՀ դրամի աշխատանք։ Սուբվենցիոն ծրագրով նախատեսված՝ խաղահրապարակների, մարզադաշտերի և հանգստյան գոտիների ծրագիրը որպես առաջնահերություն չի սահմանվել և համայնքն աշխատանքները մեկնարկել է համայնքի բյուջեի հաշվին։ Աշխատանքներն ընթացքի մեջ են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ավայրերի կառուցապատումը, բարեկարգումը և կանաչապատումը, համայնքի աղբահանության և սանիտարական մաքրումը, կոմունալ տնտեսության աշխատանքների ապահովումը, համայնքային գերեզմանատների պահպանումը և գործունեության ապահովումը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տանիքների նորոգման, փողոցային լուսավորության համակարգի կառուցման, խմելու ջրագծերի նորոգման ու կառուցման և համայնքի բարեկարգմանն ուղղված այլ աշխատանքները։ Ընդամենը նախատեսվել էր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67 280 ՀՀ դրամի աշխատանքներ, իրականացվել են 72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90 181 ՀՀ դրամի աշխատանքներ։ Սուբվենցիոն ծրագրերի շրջանակներում իրականացվող աշխատանքներն ընթացքի մեջ են և տեղափոխվել են 2025 թվական: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ի հասարակական տրանսպորտի աշխատանքի կազմակերպում, համայնքային ճանապարհային ենթկառուցվածքների պահպանություն և շահագործ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ճանապարհների, մայթերի նորոգման և բարեկարգման աշխատանքներ։ 2024 թվականին իրականացվել են 19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00 30</w:t>
      </w:r>
      <w:r>
        <w:rPr>
          <w:rFonts w:cs="GHEA Mariam" w:ascii="GHEA Mariam" w:hAnsi="GHEA Mariam"/>
          <w:sz w:val="24"/>
          <w:szCs w:val="24"/>
          <w:lang w:val="en-US"/>
        </w:rPr>
        <w:t>1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ՀՀ դրամի աշխատանքներ, ՏԱՊ-ով նախատեսված էր իրականացնել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2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29 418 ՀՀ դրամի աշխատանքներ: 2024 թվականի սուբվենցիոն ծրագրերի համար՝ 2024 թվականի դեկտեմբերի 31-ի դրությամբ կատարողական ակտ չի ներկայացվել և գումար չի տրամադրվել, քանի որ ծրագրերը հաստատվել են ուշացումով։ Դեռևս առկա են չհաստատված ծրագրեր։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Աղետների ռիսկերի նվազեցման և արտակարգ իրավիճակներում բնակչության պաշտպանության և քաղաքացիական պաշտպանության միջոցառումների իրականաց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շենքերի սեյսմակայունության գնահատման, գետերի և սելավատարների մաքրման և այլ աշխատանքներ։ Նախատեսված էին 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000 ՀՀ դրամի աշխատանքներ, իրականացվել են 1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6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00 ՀՀ դրամի աշխատանքներ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eastAsia="GHEA Mariam" w:cs="GHEA Mariam" w:ascii="GHEA Mariam" w:hAnsi="GHEA Mariam"/>
          <w:sz w:val="24"/>
          <w:szCs w:val="24"/>
          <w:highlight w:val="yellow"/>
          <w:lang w:val="hy-AM"/>
        </w:rPr>
        <w:t xml:space="preserve"> </w:t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գյուղատնտեսության զարգացման խթանում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ին 63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86 480 ՀՀ դրամի աշխատանքներ, իրականացվել են 9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53 ՀՀ դրամի աշխատանքներ։ Սուբվենցիոն ծրագրով ներկայացված ոռոգման համակարգի կառուցման աշխատանքները դեռևս չեն հաստատվել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highlight w:val="yellow"/>
          <w:lang w:val="hy-AM"/>
        </w:rPr>
      </w:pPr>
      <w:r>
        <w:rPr>
          <w:rFonts w:cs="GHEA Mariam" w:ascii="GHEA Mariam" w:hAnsi="GHEA Mariam"/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շրջակա միջավայրի պահպանություն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է Կապանի կոմունալ ծառայություն և Կապանի ՊԱԼՍՏՇԻՆ ՀՈԱԿ-ների պահպանման, աղբահանության, սանիտարական մաքրման աշխատանքների արդյունավետ կազմակերպման, աղբարկղների և օրգանական աղբի կուտակումների մշակումների իրականացման,   լուսավորության համակարգի շահագործման, Վաչագան գետի հունի մաքրման, հայելային պատկերների ու հենապատերի վերականգնման, նոր ճաղավանդակների տեղադրման և այլ աշխատանքներ՝ ընդամենը 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0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61 978 ՀՀ դրամ, որից իրականացվել են 8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43 208 ՀՀ դրամի աշխատանքներ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զբոսաշրջության զարգացման խթան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ր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000 ՀՀ դրամի աշխատանքներ, իրականացվել են 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950 000 ՀՀ դրամի աշխատանքներ։ 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մայնքում երիտասարդության խնդիրների լուծմանն ուղղված ծրագրերի և միջոցառումների կազմակերպում</w:t>
      </w:r>
    </w:p>
    <w:p>
      <w:pPr>
        <w:pStyle w:val="Style19"/>
        <w:ind w:firstLine="284"/>
        <w:jc w:val="both"/>
        <w:rPr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ախատեսված էր 35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64 000 ՀՀ դրամի աշխատանքներ, իրականացվել են 44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7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40  ՀՀ դրամի աշխատանքներ։ </w:t>
      </w:r>
    </w:p>
    <w:p>
      <w:pPr>
        <w:pStyle w:val="Style19"/>
        <w:ind w:firstLine="284"/>
        <w:jc w:val="both"/>
        <w:rPr>
          <w:sz w:val="24"/>
          <w:szCs w:val="24"/>
          <w:highlight w:val="yellow"/>
          <w:lang w:val="hy-AM"/>
        </w:rPr>
      </w:pPr>
      <w:r>
        <w:rPr>
          <w:sz w:val="24"/>
          <w:szCs w:val="24"/>
          <w:highlight w:val="yellow"/>
          <w:lang w:val="hy-AM"/>
        </w:rPr>
      </w:r>
    </w:p>
    <w:p>
      <w:pPr>
        <w:pStyle w:val="Style19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 xml:space="preserve">Իրականացված աշխատանքների ֆինանսական ամփոփաթերթը կցվում է հավելվածին։ </w:t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Style19"/>
        <w:ind w:left="708" w:firstLine="708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Աշխատակազմի քարտուղար</w:t>
        <w:tab/>
        <w:t xml:space="preserve">     </w:t>
        <w:tab/>
        <w:tab/>
        <w:t>Նելլի Շահնազարյան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0:00Z</dcterms:created>
  <dc:creator>Пользователь Windows</dc:creator>
  <dc:description/>
  <cp:keywords/>
  <dc:language>en-US</dc:language>
  <cp:lastModifiedBy>user</cp:lastModifiedBy>
  <cp:lastPrinted>2024-01-30T13:09:00Z</cp:lastPrinted>
  <dcterms:modified xsi:type="dcterms:W3CDTF">2025-02-03T07:21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703ab33178f4aff9824c965644d64da1a610cd695bed15377bfec47a4c5148</vt:lpwstr>
  </property>
</Properties>
</file>